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日记孩子长大了父母难以置信的成长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出生那一刻，我们都被无尽的爱和责任所包围。随着时间的流逝，我们见证了他们从婴儿到幼童，再到小学生，最终成为独立、自主的小伙伴，这个过程中有太多让人感动和震惊的情景。尤其是当我们看到他们第一次骑上自行车、跳过绳子或者做完自己能完成的一道简单数学题时，那种骄傲与欣慰简直无法用言语来形容。</w:t>
      </w:r>
      <w:r>
        <w:rPr>
          <w:sz w:val="32"/>
          <w:szCs w:val="32"/>
        </w:rPr>
        <w:t>&lt;/p&gt;&lt;p&gt;&lt;img src="/static-img/swFi5mGLPMHDJ_dl0kjwLEoEKHBxgW0Tu97aaLSrhEexsmWOlqkbp-rnx5m3f02K.jpg"&gt;&lt;/p&gt;&lt;p&gt;</w:t>
      </w:r>
      <w:r>
        <w:rPr>
          <w:sz w:val="32"/>
          <w:szCs w:val="32"/>
        </w:rPr>
        <w:t>记得有一次，我看到了一个“宝宝好大我都握不住了视频”，里面是一个四岁左右的小男孩，他站在门口，一只手紧紧地抓着门把手，而另一只手则高举着自己的脚，显得既困惑又满足。他正看着他的妈妈，眼里充满期待。这个画面让我深深地感触，因为它展示了一种纯真的天真，它也预示着孩子们即将迈入一个新的阶段，他们会开始学习更多关于社会规则和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亲子活动都是宝贵的教育机会。我尝试通过游戏来教导我的孩子，比如说通过堆积木来教授几何知识，从而激发他们对世界的好奇心。而且，我鼓励他们去探索周围环境，让他们自己发现事物之间的联系，这样的方式能够提高他们的问题解决能力和创造力。</w:t>
      </w:r>
      <w:r>
        <w:rPr>
          <w:sz w:val="32"/>
          <w:szCs w:val="32"/>
        </w:rPr>
        <w:t>&lt;/p&gt;&lt;p&gt;&lt;img src="/static-img/xzMcRZ2UW9pp0DJOdKzxtUoEKHBxgW0Tu97aaLSrhEevtYwi-pAJw1kPnBJN-e9ekS-BPMUpd9p2BwUSGOA_faE-FMI-OGoy84wheaqqZvthn1YK7jeAKN_ecxf2usQx8xOUqfmJ8FgKFUHyPPAvig.jpg"&gt;&lt;/p&gt;&lt;p&gt;</w:t>
      </w:r>
      <w:r>
        <w:rPr>
          <w:sz w:val="32"/>
          <w:szCs w:val="32"/>
        </w:rPr>
        <w:t>然而，与此同时，我也意识到作为父母，我们需要适应这些变化，并学会如何支持我们的孩子。在某些情况下，即使我们尽力，也可能无法完全理解或帮助我们的孩子。但这并不意味着我们应该放弃，而是要继续努力，不断学习新的育儿方法，以便更好地适应每个独特的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时候，我会感到有点失落，因为我知道我的角色正在逐渐发生变化。我不再是一位总是抱在怀里的母亲，而是一个提供指导和支持的父亲。我必须学会如何让出空间，让我的孩子自由成长，同时保持良好的关系。这是一段艰难但非常重要的人生旅程，是一种双向成长体验。</w:t>
      </w:r>
      <w:r>
        <w:rPr>
          <w:sz w:val="32"/>
          <w:szCs w:val="32"/>
        </w:rPr>
        <w:t>&lt;/p&gt;&lt;p&gt;&lt;img src="/static-img/yDOz36BP9HKsNNWwukdhWEoEKHBxgW0Tu97aaLSrhEevtYwi-pAJw1kPnBJN-e9ekS-BPMUpd9p2BwUSGOA_faE-FMI-OGoy84wheaqqZvthn1YK7jeAKN_ecxf2usQx8xOUqfmJ8FgKFUHyPPAvig.jpg"&gt;&lt;/p&gt;&lt;p&gt;</w:t>
      </w:r>
      <w:r>
        <w:rPr>
          <w:sz w:val="32"/>
          <w:szCs w:val="32"/>
        </w:rPr>
        <w:t>最后，无论是在什么年龄阶段，都有一件事是我始终坚持不懈，那就是给予我的孩子无条件的爱。我相信，只要有这样的基础，就没有什么是不可能实现的事情。不管我们的宝贝们走向何方，只要我们始终站在一起，为它们提供最温暖、最安全的地方，他们就会一直是我们的小孩，即使他们已经变成了大人了。</w:t>
      </w:r>
      <w:r>
        <w:rPr>
          <w:sz w:val="32"/>
          <w:szCs w:val="32"/>
        </w:rPr>
        <w:t>&lt;/p&gt;&lt;p&gt;&lt;a href = "/doc/373079-</w:t>
      </w:r>
      <w:r>
        <w:rPr>
          <w:sz w:val="32"/>
          <w:szCs w:val="32"/>
        </w:rPr>
        <w:t>育儿日记孩子长大了父母难以置信的成长瞬间</w:t>
      </w:r>
      <w:r>
        <w:rPr>
          <w:sz w:val="32"/>
          <w:szCs w:val="32"/>
        </w:rPr>
        <w:t>.doc" rel="alternate" download="373079-</w:t>
      </w:r>
      <w:r>
        <w:rPr>
          <w:sz w:val="32"/>
          <w:szCs w:val="32"/>
        </w:rPr>
        <w:t>育儿日记孩子长大了父母难以置信的成长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