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痕迹有种你留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痕迹：有种你留下的故事</w:t>
      </w:r>
      <w:r>
        <w:rPr>
          <w:sz w:val="32"/>
          <w:szCs w:val="32"/>
        </w:rPr>
        <w:t>&lt;/p&gt;&lt;p&gt;&lt;img src="/static-img/SJY_Kiz_-dxEoOUvC2_BLMzau-tOUsLq5_VWBVKIO68W9BsrYpW45AudIGnu1IEq.jpg"&gt;&lt;/p&gt;&lt;p&gt;</w:t>
      </w:r>
      <w:r>
        <w:rPr>
          <w:sz w:val="32"/>
          <w:szCs w:val="32"/>
        </w:rPr>
        <w:t>在这个世界上，有一种力量，它不仅能够改变一个人，也能够影响着一段关系甚至整个社会。这种力量叫做“留下”，它可以是一句简单的话，一次无意中展现的关怀，一份小小的帮助或者是最深层次的情感交流。当我们说到“有种你留下”，我们是在提及那种让人难以忘记、深刻印象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细微之处开始探讨。“有种你留下”可能就是一个偶然听到的笑声，一个路人的微笑，或是一位陌生人的安慰。在一次拥挤的地铁里，我注意到了一个老人，他被推搡得几乎要倒了，但他依旧保持着平静，眼神温和地看着我。他没有任何言语，只是他的目光给了我一种温暖，让我觉得在这繁忙都市中，还有人愿意看到并且关心他人。</w:t>
      </w:r>
      <w:r>
        <w:rPr>
          <w:sz w:val="32"/>
          <w:szCs w:val="32"/>
        </w:rPr>
        <w:t>&lt;/p&gt;&lt;p&gt;&lt;img src="/static-img/03jFcI5Tvi__6wrXbEF9LMzau-tOUsLq5_VWBVKIO69B62hgl67Gee1KMl_D7l9P.jpg"&gt;&lt;/p&gt;&lt;p&gt;</w:t>
      </w:r>
      <w:r>
        <w:rPr>
          <w:sz w:val="32"/>
          <w:szCs w:val="32"/>
        </w:rPr>
        <w:t>接着，我们来看一些更为戏剧化的情况，比如二战时期的一位德国士兵，他对抗纳粹政权，虽然最终未能阻止战争，但他所做出的选择，却成为了反叛精神的象征。这种坚持原则，不畏牺牲的心态，即便是在极端压力之下，都会让后人铭记不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历史上的伟大人物身上，“有种你留下的故事”往往特别显著。像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，他通过非暴力的方式激发了民权运动，并且他的演讲，如《我有一梦》等，将正义与希望传递给世间无数人。</w:t>
      </w:r>
      <w:r>
        <w:rPr>
          <w:sz w:val="32"/>
          <w:szCs w:val="32"/>
        </w:rPr>
        <w:t>&lt;/p&gt;&lt;p&gt;&lt;img src="/static-img/B4x8oDJMVrqpMt9Ztjlt18zau-tOUsLq5_VWBVKIO69B62hgl67Gee1KMl_D7l9P.jpeg"&gt;&lt;/p&gt;&lt;p&gt;</w:t>
      </w:r>
      <w:r>
        <w:rPr>
          <w:sz w:val="32"/>
          <w:szCs w:val="32"/>
        </w:rPr>
        <w:t>最后，让我们谈谈那些默默付出的人们，他们用实际行动，而不是华丽辞藻去表达他们内心的情感。在我的故乡，有个老先生，每天早上六点起床，无偿教导孩子们数学课。他既没有名气也没有奖励，但他的爱心和耐心却触动了每个孩子的心灵，使他们学会了一门知识，也学会了一生的品质——分享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有种你留下”的实例，它们证明只要人们真正地去关注、去理解彼此，就可以创造出无法磨灭的记忆。而当我们的行为背后充满爱心与善意时，那些被我们所触动的人，也许会因为你的存在而变得更加坚强或是勇敢。这就是为什么有些事情，即使过去很久，这份情感仍然能够回荡在我们的脑海里，因为它们带来了改变，是那些特殊而又珍贵的瞬间，那些让生命多了一抹色彩的地方，那些“有种你留下的故事”。</w:t>
      </w:r>
      <w:r>
        <w:rPr>
          <w:sz w:val="32"/>
          <w:szCs w:val="32"/>
        </w:rPr>
        <w:t>&lt;/p&gt;&lt;p&gt;&lt;img src="/static-img/QKTGpReoR9HOo0-iCFn5Vczau-tOUsLq5_VWBVKIO69B62hgl67Gee1KMl_D7l9P.jpeg"&gt;&lt;/p&gt;&lt;p&gt;&lt;a href = "/doc/373054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痕迹有种你留下的故事</w:t>
      </w:r>
      <w:r>
        <w:rPr>
          <w:sz w:val="32"/>
          <w:szCs w:val="32"/>
        </w:rPr>
        <w:t>.doc" rel="alternate" download="373054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痕迹有种你留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