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神秘古典奇幻小说中的著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青蛇李碧华是神秘而又强大的角色，她的故事深藏在千年前的历史之中。那么，李碧华这个人物究竟有何来历呢？</w:t>
      </w:r>
      <w:r>
        <w:rPr>
          <w:sz w:val="32"/>
          <w:szCs w:val="32"/>
        </w:rPr>
        <w:t>&lt;/p&gt;&lt;p&gt;&lt;img src="/static-img/3C79jwyXaLnZhrydUfwek5e6dU-nS0fV8gpbgrC8D7NPlAvB9ILTa1Tm4DAnOeit.jpg"&gt;&lt;/p&gt;&lt;p&gt;</w:t>
      </w:r>
      <w:r>
        <w:rPr>
          <w:sz w:val="32"/>
          <w:szCs w:val="32"/>
        </w:rPr>
        <w:t>她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地方，有一条长满翠绿鳞片、眼睛闪烁着幽黯光芒的巨大蛇。这条蛇被称为青蛇，是万物生长之母。她以其智慧和力量统治着周围的一切生物。但随着时间的推移，这条蛇渐渐失去了它曾经所拥有的神圣地位，它开始变得孤独和愤怒。</w:t>
      </w:r>
      <w:r>
        <w:rPr>
          <w:sz w:val="32"/>
          <w:szCs w:val="32"/>
        </w:rPr>
        <w:t>&lt;/p&gt;&lt;p&gt;&lt;img src="/static-img/zC9dvXWYOyh0dBJV6GZBkJe6dU-nS0fV8gpbgrC8D7P2bQozUuO4uusVO875lm0pVifYKdI5ym2rOrsTZVqeC_VBvYUpj3TbRBcpbV45qYgEGHTYVJ57gzqvib0Y9u3eQK-Kg4VlzmggaMDOXTmPwLk5tbtq6LBOo1DoigFJ4fE.jpg"&gt;&lt;/p&gt;&lt;p&gt;</w:t>
      </w:r>
      <w:r>
        <w:rPr>
          <w:sz w:val="32"/>
          <w:szCs w:val="32"/>
        </w:rPr>
        <w:t>突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子因一次偶然的情缘，与这条青蛇发生了不可思议的事情。她的血液流入了青蛇体内，而她则被转化成了半人半蛇。在这一瞬间，李碧华诞生了。她拥有人的智慧和情感，同时也保留了那条巨大青蛇身上的力量和魔法。</w:t>
      </w:r>
      <w:r>
        <w:rPr>
          <w:sz w:val="32"/>
          <w:szCs w:val="32"/>
        </w:rPr>
        <w:t>&lt;/p&gt;&lt;p&gt;&lt;img src="/static-img/iO1l463be7ux9zjPzvBwiZe6dU-nS0fV8gpbgrC8D7P2bQozUuO4uusVO875lm0pVifYKdI5ym2rOrsTZVqeC_VBvYUpj3TbRBcpbV45qYgEGHTYVJ57gzqvib0Y9u3eQK-Kg4VlzmggaMDOXTmPwLk5tbtq6LBOo1DoigFJ4fE.jpg"&gt;&lt;/p&gt;&lt;p&gt;</w:t>
      </w:r>
      <w:r>
        <w:rPr>
          <w:sz w:val="32"/>
          <w:szCs w:val="32"/>
        </w:rPr>
        <w:t>李碧华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碧华踏上了漫长的人生旅途。她不仅要面对外界世界对于她这种异类身份的排斥，还要处理自己内心深处复杂的情感。在这个过程中，她学会了如何控制自己的力量，并且逐步展现出了她作为英雄应有的形象。</w:t>
      </w:r>
      <w:r>
        <w:rPr>
          <w:sz w:val="32"/>
          <w:szCs w:val="32"/>
        </w:rPr>
        <w:t>&lt;/p&gt;&lt;p&gt;&lt;img src="/static-img/iPpPWkNf3RKE1Sa259oAeZe6dU-nS0fV8gpbgrC8D7P2bQozUuO4uusVO875lm0pVifYKdI5ym2rOrsTZVqeC_VBvYUpj3TbRBcpbV45qYgEGHTYVJ57gzqvib0Y9u3eQK-Kg4VlzmggaMDOXTmPwLk5tbtq6LBOo1DoigFJ4fE.jpg"&gt;&lt;/p&gt;&lt;p&gt;</w:t>
      </w:r>
      <w:r>
        <w:rPr>
          <w:sz w:val="32"/>
          <w:szCs w:val="32"/>
        </w:rPr>
        <w:t>与人类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人类还是其他生物，都无法完全理解并接受这样的存在。因此，无数次遭受误解和迫害后，李碧华开始怀疑自己是否真的属于这个世界。而在一次意外事件中，她遇到了一个能真正理解她的男子，他爱上了她的真实自我，而不是表面的怪异。这份爱情成为了她重新找到自我价值、勇敢面对困境的一个重要支撑。</w:t>
      </w:r>
      <w:r>
        <w:rPr>
          <w:sz w:val="32"/>
          <w:szCs w:val="32"/>
        </w:rPr>
        <w:t>&lt;/p&gt;&lt;p&gt;&lt;img src="/static-img/TNLpXnqP8_7PsJc4NDQvY5e6dU-nS0fV8gpbgrC8D7P2bQozUuO4uusVO875lm0pVifYKdI5ym2rOrsTZVqeC_VBvYUpj3TbRBcpbV45qYgEGHTYVJ57gzqvib0Y9u3eQK-Kg4VlzmggaMDOXTmPwLk5tbtq6LBOo1DoigFJ4fE.jpg"&gt;&lt;/p&gt;&lt;p&gt;</w:t>
      </w:r>
      <w:r>
        <w:rPr>
          <w:sz w:val="32"/>
          <w:szCs w:val="32"/>
        </w:rPr>
        <w:t>在传说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众多传说与故事里，李碦华依旧是一位传奇般的地球守护者或许正因为她既非人亦非兽，所以才能够超越常规，以一种独特而强大的方式维护着自然平衡。她成为了一种文化符号，不仅代表着女性独立与坚韧，也让人们认识到不同的生命形式都值得尊重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我们将现代社会中的种族歧视、性别偏见等问题置于同样的角度去审视，那么我们会发现每个人都是独一无二，每个生命都具有自身特殊价值，就像那个古老时代里的青龙白虎一样——它们虽然不同，但却同样伟大不可替代。</w:t>
      </w:r>
      <w:r>
        <w:rPr>
          <w:sz w:val="32"/>
          <w:szCs w:val="32"/>
        </w:rPr>
        <w:t>&lt;/p&gt;&lt;p&gt;&lt;a href = "/doc/373035-</w:t>
      </w:r>
      <w:r>
        <w:rPr>
          <w:sz w:val="32"/>
          <w:szCs w:val="32"/>
        </w:rPr>
        <w:t>青蛇李碧华神秘古典奇幻小说中的著名角色</w:t>
      </w:r>
      <w:r>
        <w:rPr>
          <w:sz w:val="32"/>
          <w:szCs w:val="32"/>
        </w:rPr>
        <w:t>.doc" rel="alternate" download="373035-</w:t>
      </w:r>
      <w:r>
        <w:rPr>
          <w:sz w:val="32"/>
          <w:szCs w:val="32"/>
        </w:rPr>
        <w:t>青蛇李碧华神秘古典奇幻小说中的著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