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帝后私生活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有多少秘密？</w:t>
      </w:r>
      <w:r>
        <w:rPr>
          <w:sz w:val="32"/>
          <w:szCs w:val="32"/>
        </w:rPr>
        <w:t>&lt;/p&gt;&lt;p&gt;&lt;img src="/static-img/dQt_dcAy7IC0V18f9HGtn6xBYS60i2oXkxK8RdAk3tiYN6fevdYM4OOILTTvhMfo.jpg"&gt;&lt;/p&gt;&lt;p&gt;</w:t>
      </w:r>
      <w:r>
        <w:rPr>
          <w:sz w:val="32"/>
          <w:szCs w:val="32"/>
        </w:rPr>
        <w:t>在中国历史的长河中，慈禧太后是最为神秘的一位。她的统治时期，被称为“女主外交”的时代，她不仅掌握了国家大权，还拥有着一系列令人瞩目的私人生活。但这些秘密，却被掩埋在历史的尘埃之下，直到今天，我们才能够通过文献和影视作品了解一些真实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维持权力？</w:t>
      </w:r>
      <w:r>
        <w:rPr>
          <w:sz w:val="32"/>
          <w:szCs w:val="32"/>
        </w:rPr>
        <w:t>&lt;/p&gt;&lt;p&gt;&lt;img src="/static-img/VdL0XNLDThCK0VedYKTAvaxBYS60i2oXkxK8RdAk3tiIdTOf4Dw0tcy0z42Z3dKe.jpg"&gt;&lt;/p&gt;&lt;p&gt;</w:t>
      </w:r>
      <w:r>
        <w:rPr>
          <w:sz w:val="32"/>
          <w:szCs w:val="32"/>
        </w:rPr>
        <w:t>为了巩固自己的统治地位，慈禧太后采取了一系列手段。她首先确保了对朝廷内部的人事安排有绝对控制权，这样就能挑选出忠心耿耿又能力强的人作为自己信任的小集团成员。同时，她还巧妙地利用宗教来增强自己的威望，比如提倡道教，并且将道观置于国家之上，以此来巩固其政治基础。此外，她还积极进行外交活动，与各国保持良好关系，从而确保自身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享受奢华生活？</w:t>
      </w:r>
      <w:r>
        <w:rPr>
          <w:sz w:val="32"/>
          <w:szCs w:val="32"/>
        </w:rPr>
        <w:t>&lt;/p&gt;&lt;p&gt;&lt;img src="/static-img/Fnrnd50N7HukhL0XamnEPqxBYS60i2oXkxK8RdAk3tiIdTOf4Dw0tcy0z42Z3dKe.jpg"&gt;&lt;/p&gt;&lt;p&gt;</w:t>
      </w:r>
      <w:r>
        <w:rPr>
          <w:sz w:val="32"/>
          <w:szCs w:val="32"/>
        </w:rPr>
        <w:t>尽管身处封建社会，但慈禧太后的个人生活依然充满了奢华与浪漫。在宫内，她拥有着一个庞大的服装库存，每天都能更换几套精美衣服。据说她的宫殿里布满了黄金和珠宝，而她的宴会则以丰盛的菜肴和精致的器皿著称。而对于娱乐方面，她也非常注重，有时候甚至会邀请名角伶子来宫中表演戏剧或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文化艺术？</w:t>
      </w:r>
      <w:r>
        <w:rPr>
          <w:sz w:val="32"/>
          <w:szCs w:val="32"/>
        </w:rPr>
        <w:t>&lt;/p&gt;&lt;p&gt;&lt;img src="/static-img/bZjNTxGxV2QPwP1pbDxJPqxBYS60i2oXkxK8RdAk3tiIdTOf4Dw0tcy0z42Z3dKe.jpg"&gt;&lt;/p&gt;&lt;p&gt;</w:t>
      </w:r>
      <w:r>
        <w:rPr>
          <w:sz w:val="32"/>
          <w:szCs w:val="32"/>
        </w:rPr>
        <w:t>除了政治上的影响，慈禧太后也在文化艺术领域产生了深远的影响。她支持了一批新兴文学家，如康有为、梁启超等人，他们推动了一场思想革命，对中国近代史产生了重要作用。此外，在建筑领域，也有一些作品可以追溯到她的统治时期，如颐和园，这是一座集皇家园林、宗教场所以及科学博物馆于一体的大型建筑群，是当时世界级别的地标性建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个人感情？</w:t>
      </w:r>
      <w:r>
        <w:rPr>
          <w:sz w:val="32"/>
          <w:szCs w:val="32"/>
        </w:rPr>
        <w:t>&lt;/p&gt;&lt;p&gt;&lt;img src="/static-img/JKF6VkdSBks-XxpkTAm_S6xBYS60i2oXkxK8RdAk3tiIdTOf4Dw0tcy0z42Z3dKe.png"&gt;&lt;/p&gt;&lt;p&gt;</w:t>
      </w:r>
      <w:r>
        <w:rPr>
          <w:sz w:val="32"/>
          <w:szCs w:val="32"/>
        </w:rPr>
        <w:t>虽然我们知道很少关于慈禧太后的个人感情的问题，但根据历史记载，可以看出至少有一次重大事件发生过：即</w:t>
      </w:r>
      <w:r>
        <w:rPr>
          <w:sz w:val="32"/>
          <w:szCs w:val="32"/>
        </w:rPr>
        <w:t>1889</w:t>
      </w:r>
      <w:r>
        <w:rPr>
          <w:sz w:val="32"/>
          <w:szCs w:val="32"/>
        </w:rPr>
        <w:t>年间，当时距光绪帝生日不久之后，他突然失踪几个月。这让整个京城震惊，因为没有任何迹象显示他遭遇到了什么危险。当情况终于得到澄清的时候，那就是光绪帝因为受到母亲压力过大，以及无法忍受家庭环境中的种种矛盾，所以决定逃离皇宫。在这件事情上，我们可以看到一种复杂的情感纠葛，即使是在这样的高压环境下，也难免有人想要逃避现实寻求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探索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慈禧太后的秘密生活，不仅是为了揭开一个传奇人物背后的神秘面纱，更是为了理解那个时代人们的心理状态，以及他们面对困境与挑战时所作出的选择。通过学习这些历史知识，我们不仅能够更好地理解过去，还能够从中汲取智慧，为现代社会带去新的思考。这也是为什么《慈禧的秘密生活高清完整 国语》这部影视作品如此受欢迎，它提供了一种新的方式，让更多的人接触并理解这一段特殊而又引人入胜的话题。</w:t>
      </w:r>
      <w:r>
        <w:rPr>
          <w:sz w:val="32"/>
          <w:szCs w:val="32"/>
        </w:rPr>
        <w:t>&lt;/p&gt;&lt;p&gt;&lt;a href = "/doc/372532-</w:t>
      </w:r>
      <w:r>
        <w:rPr>
          <w:sz w:val="32"/>
          <w:szCs w:val="32"/>
        </w:rPr>
        <w:t>慈禧的秘密生活高清完整帝后私生活全景</w:t>
      </w:r>
      <w:r>
        <w:rPr>
          <w:sz w:val="32"/>
          <w:szCs w:val="32"/>
        </w:rPr>
        <w:t>.doc" rel="alternate" download="372532-</w:t>
      </w:r>
      <w:r>
        <w:rPr>
          <w:sz w:val="32"/>
          <w:szCs w:val="32"/>
        </w:rPr>
        <w:t>慈禧的秘密生活高清完整帝后私生活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