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骄阳伴我追忆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力量</w:t>
      </w:r>
      <w:r>
        <w:rPr>
          <w:sz w:val="32"/>
          <w:szCs w:val="32"/>
        </w:rPr>
        <w:t>&lt;/p&gt;&lt;p&gt;&lt;img src="/static-img/hTCaQ_BcZQ9JTNJxJlYm1-LSItrTjvAXanwlB5t1BxvEeTGljefr5ikvp0kNMLwa.jpg"&gt;&lt;/p&gt;&lt;p&gt;</w:t>
      </w:r>
      <w:r>
        <w:rPr>
          <w:sz w:val="32"/>
          <w:szCs w:val="32"/>
        </w:rPr>
        <w:t>在《骄阳伴我》的故事里，主角通过不断的努力和奋斗，最终从一名普通学生成长为了一位成功的企业家。这不仅是对个人能力的提升，更是一种精神上的觉醒。小说中的每一次失败都像烈日一样炙烤着他，但他并没有放弃，而是用这些经历来</w:t>
      </w:r>
      <w:r>
        <w:rPr>
          <w:sz w:val="32"/>
          <w:szCs w:val="32"/>
        </w:rPr>
        <w:t>forge</w:t>
      </w:r>
      <w:r>
        <w:rPr>
          <w:sz w:val="32"/>
          <w:szCs w:val="32"/>
        </w:rPr>
        <w:t>自己的意志力，让自己变得更加坚强。</w:t>
      </w:r>
      <w:r>
        <w:rPr>
          <w:sz w:val="32"/>
          <w:szCs w:val="32"/>
        </w:rPr>
        <w:t>&lt;/p&gt;&lt;p&gt;</w:t>
      </w:r>
      <w:r>
        <w:rPr>
          <w:sz w:val="32"/>
          <w:szCs w:val="32"/>
        </w:rPr>
        <w:t>人生选择的重要性</w:t>
      </w:r>
      <w:r>
        <w:rPr>
          <w:sz w:val="32"/>
          <w:szCs w:val="32"/>
        </w:rPr>
        <w:t>&lt;/p&gt;&lt;p&gt;&lt;img src="/static-img/dqPJEOES0jdRDGM8J59ziuLSItrTjvAXanwlB5t1BxuhhoXSBP37LW8G0U4WWycDq7dAO8hNJKYb1Ah0dfo22dTqImwEREea0U4Pe8_Qp9jYVsyN-y20aMWcJ6egel_Cone53ZLN5UCVVV7n7ukPKIGX1yRVs72hoZdVg19zgog.jpg"&gt;&lt;/p&gt;&lt;p&gt;</w:t>
      </w:r>
      <w:r>
        <w:rPr>
          <w:sz w:val="32"/>
          <w:szCs w:val="32"/>
        </w:rPr>
        <w:t>作为一部描绘人生旅途的小说，《骄阳伴我》深刻地展示了人物在关键时刻所做出的选择如何影响了他们的人生轨迹。每一个决定都是命运的一个转折点，无论是顺境还是逆境，都需要我们勇于面对，用智慧去选择最适合自己的道路。</w:t>
      </w:r>
      <w:r>
        <w:rPr>
          <w:sz w:val="32"/>
          <w:szCs w:val="32"/>
        </w:rPr>
        <w:t>&lt;/p&gt;&lt;p&gt;</w:t>
      </w:r>
      <w:r>
        <w:rPr>
          <w:sz w:val="32"/>
          <w:szCs w:val="32"/>
        </w:rPr>
        <w:t>友谊与支持</w:t>
      </w:r>
      <w:r>
        <w:rPr>
          <w:sz w:val="32"/>
          <w:szCs w:val="32"/>
        </w:rPr>
        <w:t>&lt;/p&gt;&lt;p&gt;&lt;img src="/static-img/vyHygmrnXm7-h6wRR5IApeLSItrTjvAXanwlB5t1BxuhhoXSBP37LW8G0U4WWycDq7dAO8hNJKYb1Ah0dfo22dTqImwEREea0U4Pe8_Qp9jYVsyN-y20aMWcJ6egel_Cone53ZLN5UCVVV7n7ukPKIGX1yRVs72hoZdVg19zgog.jpg"&gt;&lt;/p&gt;&lt;p&gt;</w:t>
      </w:r>
      <w:r>
        <w:rPr>
          <w:sz w:val="32"/>
          <w:szCs w:val="32"/>
        </w:rPr>
        <w:t>书中充满了朋友间互相扶持的情景，他们彼此之间能够真诚地交流心声，共同克服困难。在这个过程中，他们学会了如何将个人的小世界扩展到更广阔的地球上，这种友情让人感受到了生命之美，也提醒我们珍惜身边的人，因为他们是我们前行路途中不可或缺的一部分。</w:t>
      </w:r>
      <w:r>
        <w:rPr>
          <w:sz w:val="32"/>
          <w:szCs w:val="32"/>
        </w:rPr>
        <w:t>&lt;/p&gt;&lt;p&gt;</w:t>
      </w:r>
      <w:r>
        <w:rPr>
          <w:sz w:val="32"/>
          <w:szCs w:val="32"/>
        </w:rPr>
        <w:t>爱情如同盛夏般绚烂多彩</w:t>
      </w:r>
      <w:r>
        <w:rPr>
          <w:sz w:val="32"/>
          <w:szCs w:val="32"/>
        </w:rPr>
        <w:t>&lt;/p&gt;&lt;p&gt;&lt;img src="/static-img/Op-r35ghEczPXW-19ooP3uLSItrTjvAXanwlB5t1BxuhhoXSBP37LW8G0U4WWycDq7dAO8hNJKYb1Ah0dfo22dTqImwEREea0U4Pe8_Qp9jYVsyN-y20aMWcJ6egel_Cone53ZLN5UCVVV7n7ukPKIGX1yRVs72hoZdVg19zgog.jpg"&gt;&lt;/p&gt;&lt;p&gt;</w:t>
      </w:r>
      <w:r>
        <w:rPr>
          <w:sz w:val="32"/>
          <w:szCs w:val="32"/>
        </w:rPr>
        <w:t>《骄阳伴我》中的爱情线索既温馨又细腻，它们就像盛夏季节里的花朵，每一朵花都有其独特的香气和色彩。作者通过爱情这条线，描绘出了年轻人的纯真、热烈以及对于未来美好生活的向往，为读者带来了无限遐想和共鸣。</w:t>
      </w:r>
      <w:r>
        <w:rPr>
          <w:sz w:val="32"/>
          <w:szCs w:val="32"/>
        </w:rPr>
        <w:t>&lt;/p&gt;&lt;p&gt;</w:t>
      </w:r>
      <w:r>
        <w:rPr>
          <w:sz w:val="32"/>
          <w:szCs w:val="32"/>
        </w:rPr>
        <w:t>自我的探索与成长</w:t>
      </w:r>
      <w:r>
        <w:rPr>
          <w:sz w:val="32"/>
          <w:szCs w:val="32"/>
        </w:rPr>
        <w:t>&lt;/p&gt;&lt;p&gt;&lt;img src="/static-img/R3ygGCSLT7V4b5jN0lWHGeLSItrTjvAXanwlB5t1BxuhhoXSBP37LW8G0U4WWycDq7dAO8hNJKYb1Ah0dfo22dTqImwEREea0U4Pe8_Qp9jYVsyN-y20aMWcJ6egel_Cone53ZLN5UCVVV7n7ukPKIGX1yRVs72hoZdVg19zgog.jpg"&gt;&lt;/p&gt;&lt;p&gt;</w:t>
      </w:r>
      <w:r>
        <w:rPr>
          <w:sz w:val="32"/>
          <w:szCs w:val="32"/>
        </w:rPr>
        <w:t>小说中的主人公在不断地挑战自我极限中找到了真正意义上的成长。他学会了如何认识自己，了解自己的兴趣、价值观，并且敢于为了梦想而战斗。这正体现出成长是一个内在深邃、永无止境的心灵旅程，每个人都应该勇敢地走上这一条道路，不断追求自我的完善和升华。</w:t>
      </w:r>
      <w:r>
        <w:rPr>
          <w:sz w:val="32"/>
          <w:szCs w:val="32"/>
        </w:rPr>
        <w:t>&lt;/p&gt;&lt;p&gt;</w:t>
      </w:r>
      <w:r>
        <w:rPr>
          <w:sz w:val="32"/>
          <w:szCs w:val="32"/>
        </w:rPr>
        <w:t>社会责任与担当</w:t>
      </w:r>
      <w:r>
        <w:rPr>
          <w:sz w:val="32"/>
          <w:szCs w:val="32"/>
        </w:rPr>
        <w:t>&lt;/p&gt;&lt;p&gt;</w:t>
      </w:r>
      <w:r>
        <w:rPr>
          <w:sz w:val="32"/>
          <w:szCs w:val="32"/>
        </w:rPr>
        <w:t>作为社会的一员，我们每个人都应当承担起一定的责任。《骄阳伴我》提醒我们，在追逐成功的时候，不要忘记帮助那些需要帮助的人，以及对社会作出贡献。这不仅是一种道德上的要求，更是一种实践行动，可以让我们的存在更加有价值，为社会带来更多正面的能量。</w:t>
      </w:r>
      <w:r>
        <w:rPr>
          <w:sz w:val="32"/>
          <w:szCs w:val="32"/>
        </w:rPr>
        <w:t>&lt;/p&gt;&lt;p&gt;&lt;a href = "/doc/372521-</w:t>
      </w:r>
      <w:r>
        <w:rPr>
          <w:sz w:val="32"/>
          <w:szCs w:val="32"/>
        </w:rPr>
        <w:t>骄阳伴我追忆与启示</w:t>
      </w:r>
      <w:r>
        <w:rPr>
          <w:sz w:val="32"/>
          <w:szCs w:val="32"/>
        </w:rPr>
        <w:t>.doc" rel="alternate" download="372521-</w:t>
      </w:r>
      <w:r>
        <w:rPr>
          <w:sz w:val="32"/>
          <w:szCs w:val="32"/>
        </w:rPr>
        <w:t>骄阳伴我追忆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