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菱逆袭之毒手医妃的复仇路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繁华的江湖里，风云菱自幼便展现出一副聪明过人的模样，她不仅擅长医学，更是一位绝世美人。然而，在她的生命中，却隐藏着一个秘密——她曾经是那位王爷心爱的妃子。</w:t>
      </w:r>
      <w:r>
        <w:rPr>
          <w:sz w:val="32"/>
          <w:szCs w:val="32"/>
        </w:rPr>
        <w:t>&lt;/p&gt;&lt;p&gt;&lt;img src="/static-img/kqItBzapMpikL0Mdo1GEsNLhAuUme3p1Ls4F4NQiSmlk1y2RUyTZnYGHOVs470YN.png"&gt;&lt;/p&gt;&lt;p&gt;</w:t>
      </w:r>
      <w:r>
        <w:rPr>
          <w:sz w:val="32"/>
          <w:szCs w:val="32"/>
        </w:rPr>
        <w:t>多年前，风云菱因一次偶然的机会被卷入了宫廷斗争之中。她以自己的才华和勇敢赢得了王爷的心，但随着时间的流逝，她却发现自己身边竟然布满了陷阱。那些看似忠诚的人们其实都有自己的算盘，他们利用她的善良和才智，最终将她推向了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王爷也未能幸免，他被背叛，被休掉。在这个世界上，没有人愿意为真爱付出代价，每个人都只想得到利益。风云菱失去了所有，她独自一人走上了复仇之路。</w:t>
      </w:r>
      <w:r>
        <w:rPr>
          <w:sz w:val="32"/>
          <w:szCs w:val="32"/>
        </w:rPr>
        <w:t>&lt;/p&gt;&lt;p&gt;&lt;img src="/static-img/haPdYkCjgzF4JguHdtIYwdLhAuUme3p1Ls4F4NQiSmnS4QLlJnt6dS7OBeDUIkppv_rShJkp5wlDlRIK0xqTaw.jpg"&gt;&lt;/p&gt;&lt;p&gt;</w:t>
      </w:r>
      <w:r>
        <w:rPr>
          <w:sz w:val="32"/>
          <w:szCs w:val="32"/>
        </w:rPr>
        <w:t>第一步，是恢复自身实力。她开始学习各种毒药，从中找到了对抗敌人的武器。而且，这些知识也让她在江湖中脱颖而出，使得更多人开始认可她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揭开背后的阴谋。她深知，只有找到真正背叛者的真相才能获得真正的胜利，因此她开始调查每一个人，而这些调查使得许多隐秘的事情浮出了水面，让整个江湖都震惊不已。</w:t>
      </w:r>
      <w:r>
        <w:rPr>
          <w:sz w:val="32"/>
          <w:szCs w:val="32"/>
        </w:rPr>
        <w:t>&lt;/p&gt;&lt;p&gt;&lt;img src="/static-img/1LLEJF0ytfrxaSZAn6crZtLhAuUme3p1Ls4F4NQiSmnS4QLlJnt6dS7OBeDUIkppv_rShJkp5wlDlRIK0xqTaw.jpg"&gt;&lt;/p&gt;&lt;p&gt;</w:t>
      </w:r>
      <w:r>
        <w:rPr>
          <w:sz w:val="32"/>
          <w:szCs w:val="32"/>
        </w:rPr>
        <w:t>第三步，是重建名声。她利用自己的医术帮助了一系列困难的人们，不仅赢得了民众的尊敬，也让那些曾经欺负过她的贵族感到羞愧和恐惧。这次转变彻底改变了风云菱的地位，让她成为了一道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是建立保护伞。通过不断地结交朋友并建立起一股力量，她成功地构建起了一道防线，无论是外面的强敌还是内部的小人，都无法轻易打扰到她。而且，这个保护伞还成为了后来很多弱势群体寻求庇护的地方。</w:t>
      </w:r>
      <w:r>
        <w:rPr>
          <w:sz w:val="32"/>
          <w:szCs w:val="32"/>
        </w:rPr>
        <w:t>&lt;/p&gt;&lt;p&gt;&lt;img src="/static-img/XvGuWmk2Csz3ToIncGvzAtLhAuUme3p1Ls4F4NQiSmnS4QLlJnt6dS7OBeDUIkppv_rShJkp5wlDlRIK0xqTaw.jpg"&gt;&lt;/p&gt;&lt;p&gt;</w:t>
      </w:r>
      <w:r>
        <w:rPr>
          <w:sz w:val="32"/>
          <w:szCs w:val="32"/>
        </w:rPr>
        <w:t>第五步，是学会放手。当一切似乎再次回到正轨时，风云菱意识到不能永远生活在过去的情绪里，所以选择放下一切痛苦与怨恨，将注意力转移到建设未来上面去。这份内心平静终于给予了她新的活力，让整个世界看到一个更加坚强、更加充满希望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，就是重新定义幸福。在复仇之后，风云菱明白幸福并不来自于他人的承认或是权力的掌控，而是在于自己能够做到的最好版本。所以，她继续用自己的方式影响着这个世界，用她的智慧和善良带领人们走向光明，以此来证明，在这场名为“逆”的游戏中，即使是从零到英雄，也不过是一段故事罢了。但对于風雲蓮來說，這段故事卻將會成為其傳奇的一部分。</w:t>
      </w:r>
      <w:r>
        <w:rPr>
          <w:sz w:val="32"/>
          <w:szCs w:val="32"/>
        </w:rPr>
        <w:t>&lt;/p&gt;&lt;p&gt;&lt;img src="/static-img/Ys7a0d4ba_0ktiOU9ZP5BNLhAuUme3p1Ls4F4NQiSmnS4QLlJnt6dS7OBeDUIkppv_rShJkp5wlDlRIK0xqTaw.jpg"&gt;&lt;/p&gt;&lt;p&gt;&lt;a href = "/doc/372383-</w:t>
      </w:r>
      <w:r>
        <w:rPr>
          <w:sz w:val="32"/>
          <w:szCs w:val="32"/>
        </w:rPr>
        <w:t>风云菱逆袭之毒手医妃的复仇路程</w:t>
      </w:r>
      <w:r>
        <w:rPr>
          <w:sz w:val="32"/>
          <w:szCs w:val="32"/>
        </w:rPr>
        <w:t>.doc" rel="alternate" download="372383-</w:t>
      </w:r>
      <w:r>
        <w:rPr>
          <w:sz w:val="32"/>
          <w:szCs w:val="32"/>
        </w:rPr>
        <w:t>风云菱逆袭之毒手医妃的复仇路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