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花海向小小花蕾深处前进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阳光透过树梢，洒在一片广阔的花海之中。这里，各种各样的花朵正在竞相绽放，每一朵都充满了生机与活力。然而，在这繁盛的景象背后，有一种更为微小、更为不起眼的存在——小小花蕾，它们正躲藏在花瓣之间，静静地向着生命的深处前进。</w:t>
      </w:r>
      <w:r>
        <w:rPr>
          <w:sz w:val="32"/>
          <w:szCs w:val="32"/>
        </w:rPr>
        <w:t>&lt;/p&gt;&lt;p&gt;&lt;img src="/static-img/KBjbdrL7HZHaDIM4RvMzAmhpmE9SIrFiDZpxrVhVkdFtnodFAsnXNIcCWEYZFauW.jpg"&gt;&lt;/p&gt;&lt;p&gt;</w:t>
      </w:r>
      <w:r>
        <w:rPr>
          <w:sz w:val="32"/>
          <w:szCs w:val="32"/>
        </w:rPr>
        <w:t>探寻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小花蕾深处前进讲的是什么？它讲述的是生命力的无穷动态和自然界中细微但不可或缺的一环。在这个过程中，我们可以看到种子萌芽、幼苗成长，最终开出美丽的花朵，这一切都是由那些看似微不足道的小小花蕾所驱动。</w:t>
      </w:r>
      <w:r>
        <w:rPr>
          <w:sz w:val="32"/>
          <w:szCs w:val="32"/>
        </w:rPr>
        <w:t>&lt;/p&gt;&lt;p&gt;&lt;img src="/static-img/AEqR7xgk5dbivdJQ5EpGEWhpmE9SIrFiDZpxrVhVkdGAP728_4zbyR9-WsT4TsTov_rShJkp5wlDlRIK0xqTaw.jpg"&gt;&lt;/p&gt;&lt;p&gt;</w:t>
      </w:r>
      <w:r>
        <w:rPr>
          <w:sz w:val="32"/>
          <w:szCs w:val="32"/>
        </w:rPr>
        <w:t>追逐光明与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小花蕾会停止其活动，但它们并不休息，而是进入了一种特殊的休眠状态。这段时间里，它们利用身体内存储的能量来抵御寒冷和干旱，同时等待着春天到来，那时它们将再次开始其生长之旅。向这些坚韧不拔的小个体学习，我们也能从他们那里获得勇气去面对生活中的困难。</w:t>
      </w:r>
      <w:r>
        <w:rPr>
          <w:sz w:val="32"/>
          <w:szCs w:val="32"/>
        </w:rPr>
        <w:t>&lt;/p&gt;&lt;p&gt;&lt;img src="/static-img/be_3nklprjwM1rDY-Kmpy2hpmE9SIrFiDZpxrVhVkdGAP728_4zbyR9-WsT4TsTov_rShJkp5wlDlRIK0xqTaw.jpg"&gt;&lt;/p&gt;&lt;p&gt;</w:t>
      </w:r>
      <w:r>
        <w:rPr>
          <w:sz w:val="32"/>
          <w:szCs w:val="32"/>
        </w:rPr>
        <w:t>共享养分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株植物都有自己的根系系统，但它们并不会互相排斥，而是通过交换养分和空气来共同维持生态平衡。这是一种合作共赢的情景，让我们思考，在人际关系或者团队合作中，也应该学会分享彼此之间的人力资源，以及开放心胸，不断地学习彼此。</w:t>
      </w:r>
      <w:r>
        <w:rPr>
          <w:sz w:val="32"/>
          <w:szCs w:val="32"/>
        </w:rPr>
        <w:t>&lt;/p&gt;&lt;p&gt;&lt;img src="/static-img/93O51yEpnydCnJmoXKLjCGhpmE9SIrFiDZpxrVhVkdGAP728_4zbyR9-WsT4TsTov_rShJkp5wlDlRIK0xqTaw.jpg"&gt;&lt;/p&gt;&lt;p&gt;</w:t>
      </w:r>
      <w:r>
        <w:rPr>
          <w:sz w:val="32"/>
          <w:szCs w:val="32"/>
        </w:rPr>
        <w:t>展现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世界中的很多规律，如物竞天择适者生存，都可以从小小花蕾身上找到体现。在这个过程中，每一朵植物都在不断地演化，最终适应环境，从而得以存活下来。这也是人类社会发展的一个重要教训：只有不断创新才能保持竞争力。</w:t>
      </w:r>
      <w:r>
        <w:rPr>
          <w:sz w:val="32"/>
          <w:szCs w:val="32"/>
        </w:rPr>
        <w:t>&lt;/p&gt;&lt;p&gt;&lt;img src="/static-img/49RhgI7jdGVUOeAAZFzqVmhpmE9SIrFiDZpxrVhVkdGAP728_4zbyR9-WsT4TsTov_rShJkp5wlDlRIK0xqTaw.jpg"&gt;&lt;/p&gt;&lt;p&gt;</w:t>
      </w:r>
      <w:r>
        <w:rPr>
          <w:sz w:val="32"/>
          <w:szCs w:val="32"/>
        </w:rPr>
        <w:t>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小 花蕾深处前进还提醒我们要保护我们的地球家园。随着全球变暖和环境污染的问题日益严重，我们需要更加珍惜那些看似微不足道但对大自然至关重要的小事物，比如每一次呼吸新鲜空气，每一次观赏大自然风光，都让我们感受到作为地球上的居民，我们有责任保护这一切美好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 小 花 蕾 深 处 前 进 的 故 事 不仅 是 对 生 命 力 和 自 然 法 律 的 一 次 探 寻，更 是 对 我 们 人 类 社 会 现 实 与 未 来 发 展 方 向 的 一 个 反 思。此外，它还提醒我们要珍惜现在，并且积极致力于保护我们的</w:t>
      </w:r>
      <w:r>
        <w:rPr>
          <w:sz w:val="32"/>
          <w:szCs w:val="32"/>
        </w:rPr>
        <w:t>Planet Earth</w:t>
      </w:r>
      <w:r>
        <w:rPr>
          <w:sz w:val="32"/>
          <w:szCs w:val="32"/>
        </w:rPr>
        <w:t>，为未来的世代留下一个更加绿色、健康的地球家园。</w:t>
      </w:r>
      <w:r>
        <w:rPr>
          <w:sz w:val="32"/>
          <w:szCs w:val="32"/>
        </w:rPr>
        <w:t>&lt;/p&gt;&lt;p&gt;&lt;a href = "/doc/372374-</w:t>
      </w:r>
      <w:r>
        <w:rPr>
          <w:sz w:val="32"/>
          <w:szCs w:val="32"/>
        </w:rPr>
        <w:t>探秘花海向小小花蕾深处前进的奇妙旅程</w:t>
      </w:r>
      <w:r>
        <w:rPr>
          <w:sz w:val="32"/>
          <w:szCs w:val="32"/>
        </w:rPr>
        <w:t>.doc" rel="alternate" download="372374-</w:t>
      </w:r>
      <w:r>
        <w:rPr>
          <w:sz w:val="32"/>
          <w:szCs w:val="32"/>
        </w:rPr>
        <w:t>探秘花海向小小花蕾深处前进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