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向无垠的时间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傍晚时分，一位旅行者站在山顶，手中紧握着相机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这个念头在他心中萌生。这个数字并不是偶然，他想通过这段时间来感受日落带来的独特美丽，也想捕捉那份瞬间。</w:t>
      </w:r>
      <w:r>
        <w:rPr>
          <w:sz w:val="32"/>
          <w:szCs w:val="32"/>
        </w:rPr>
        <w:t>&lt;/p&gt;&lt;p&gt;&lt;img src="/static-img/p_jF3bavLrIiNdBZoZxQ9qxBYS60i2oXkxK8RdAk3tiYN6fevdYM4OOILTTvhMfo.jpg"&gt;&lt;/p&gt;&lt;p&gt;</w:t>
      </w:r>
      <w:r>
        <w:rPr>
          <w:sz w:val="32"/>
          <w:szCs w:val="32"/>
        </w:rPr>
        <w:t>他的目光穿越了远方的一片田野，那里的农夫正忙碌着收获季节。在夕阳的映照下，金黄色的麦浪如同海洋般波动，每一次轻微的风吹过，都能听到它们沙沙作响的声音。他用镜头捕捉了那些辛勤劳作的人们，他们的手臂和肩膀在强烈的阳光下显得格外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天空渐渐染上了橙色和紫色，这是日落前的预告信号。旅行者开始对周围环境进行细致观察，他注意到远处有一条蜿蜒的小溪，它像一条银色的带子，在夕阳下的反射成了一道道闪烁不定的光线。这不仅是一幅画面，更是自然界最纯粹的情感表达。</w:t>
      </w:r>
      <w:r>
        <w:rPr>
          <w:sz w:val="32"/>
          <w:szCs w:val="32"/>
        </w:rPr>
        <w:t>&lt;/p&gt;&lt;p&gt;&lt;img src="/static-img/s6TgDg_ALxrNN1hJ4WiJlqxBYS60i2oXkxK8RdAk3tiIdTOf4Dw0tcy0z42Z3dKe.jpg"&gt;&lt;/p&gt;&lt;p&gt;</w:t>
      </w:r>
      <w:r>
        <w:rPr>
          <w:sz w:val="32"/>
          <w:szCs w:val="32"/>
        </w:rPr>
        <w:t>慢慢地，太阳体积逐渐变小，它似乎被夜幕缓缓吞噬，而星星则像是夜空中的灯火，一一个点亮起来。旅人将目光转向前方，他看到了一座隐秘的小村庄，那里的灯火也开始一点点亮起，让整个山谷充满了温馨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已经结束，但旅人的内心却有了新的启示。他明白，无论是自然还是人类社会，都需要我们去关注、去理解和去记录每一个瞬间，因为每个瞬间都蕴含着无法重复的情感和意义。而这段经历，也让他更加珍惜生活中的每一个片刻，不管是在忙碌或平静之中，都值得我们停下来欣赏一下那份永恒而又短暂的美好。</w:t>
      </w:r>
      <w:r>
        <w:rPr>
          <w:sz w:val="32"/>
          <w:szCs w:val="32"/>
        </w:rPr>
        <w:t>&lt;/p&gt;&lt;p&gt;&lt;img src="/static-img/WAcbSwFONd6nYAcwHIKnXqxBYS60i2oXkxK8RdAk3tiIdTOf4Dw0tcy0z42Z3dKe.jpg"&gt;&lt;/p&gt;&lt;p&gt;&lt;a href = "/doc/372074-</w:t>
      </w:r>
      <w:r>
        <w:rPr>
          <w:sz w:val="32"/>
          <w:szCs w:val="32"/>
        </w:rPr>
        <w:t>西向无垠的时间轨迹</w:t>
      </w:r>
      <w:r>
        <w:rPr>
          <w:sz w:val="32"/>
          <w:szCs w:val="32"/>
        </w:rPr>
        <w:t>.doc" rel="alternate" download="372074-</w:t>
      </w:r>
      <w:r>
        <w:rPr>
          <w:sz w:val="32"/>
          <w:szCs w:val="32"/>
        </w:rPr>
        <w:t>西向无垠的时间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