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荔枝挤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们在园中花时间与荔枝树交谈，慢慢地学会了如何把荔枝一粒一粒挤出来。他们发现这不仅是一种游戏，更是一种学习自然界奥秘的过程。</w:t>
      </w:r>
      <w:r>
        <w:rPr>
          <w:sz w:val="32"/>
          <w:szCs w:val="32"/>
        </w:rPr>
        <w:t>&lt;/p&gt;&lt;p&gt;&lt;img src="/static-img/NNr1FSSBlDaHA9Kc567t9vcv7xlYAIvkCLBWWa8-k12o1ZJ71sh8hueyO73z-J9v.jpg"&gt;&lt;/p&gt;&lt;p&gt;</w:t>
      </w:r>
      <w:r>
        <w:rPr>
          <w:sz w:val="32"/>
          <w:szCs w:val="32"/>
        </w:rPr>
        <w:t>探索植物世界</w:t>
      </w:r>
      <w:r>
        <w:rPr>
          <w:sz w:val="32"/>
          <w:szCs w:val="32"/>
        </w:rPr>
        <w:t>&lt;/p&gt;&lt;p&gt;</w:t>
      </w:r>
      <w:r>
        <w:rPr>
          <w:sz w:val="32"/>
          <w:szCs w:val="32"/>
        </w:rPr>
        <w:t>荔枝树是热带地区常见的一种果树，其坚硬外皮包裹着甜美多汁的肉质内核。通过观察和实践，孩子们了解到不同的植物有不同的特性，这些特性决定了它们如何生存和繁殖。</w:t>
      </w:r>
      <w:r>
        <w:rPr>
          <w:sz w:val="32"/>
          <w:szCs w:val="32"/>
        </w:rPr>
        <w:t>&lt;/p&gt;&lt;p&gt;&lt;img src="/static-img/oy7rKKTWZgejKQvYZXJqYPcv7xlYAIvkCLBWWa8-k10SxszsFTj99mGS7m9i77QRiOlSZ8ze7eedG1HnK_lFYZWZG3TZhiPJDSeEXW1d4Zu-kPuKIrSYqzIuVhgXQCcJv-mBD16J4UNOhgAzOsqbjxoRbMOxMx8cN77H_epmjis.jpg"&gt;&lt;/p&gt;&lt;p&gt;</w:t>
      </w:r>
      <w:r>
        <w:rPr>
          <w:sz w:val="32"/>
          <w:szCs w:val="32"/>
        </w:rPr>
        <w:t>培养耐心与细致</w:t>
      </w:r>
      <w:r>
        <w:rPr>
          <w:sz w:val="32"/>
          <w:szCs w:val="32"/>
        </w:rPr>
        <w:t>&lt;/p&gt;&lt;p&gt;</w:t>
      </w:r>
      <w:r>
        <w:rPr>
          <w:sz w:val="32"/>
          <w:szCs w:val="32"/>
        </w:rPr>
        <w:t>把荔枝一粒一粒挤出来需要时间和耐心。孩子们必须细心地选择成熟且软化的荔枝，并用手指轻轻地按压，以便将肉质内核从外壳中分离出来。这项活动锻炼了他们的手眼协调能力，同时也提高了他们对待事情的耐心度。</w:t>
      </w:r>
      <w:r>
        <w:rPr>
          <w:sz w:val="32"/>
          <w:szCs w:val="32"/>
        </w:rPr>
        <w:t>&lt;/p&gt;&lt;p&gt;&lt;img src="/static-img/fjrsHE98BAepjFQ_73Zzufcv7xlYAIvkCLBWWa8-k10SxszsFTj99mGS7m9i77QRiOlSZ8ze7eedG1HnK_lFYZWZG3TZhiPJDSeEXW1d4Zu-kPuKIrSYqzIuVhgXQCcJv-mBD16J4UNOhgAzOsqbjxoRbMOxMx8cN77H_epmjis.jpg"&gt;&lt;/p&gt;&lt;p&gt;</w:t>
      </w:r>
      <w:r>
        <w:rPr>
          <w:sz w:val="32"/>
          <w:szCs w:val="32"/>
        </w:rPr>
        <w:t>认识食物来源</w:t>
      </w:r>
      <w:r>
        <w:rPr>
          <w:sz w:val="32"/>
          <w:szCs w:val="32"/>
        </w:rPr>
        <w:t>&lt;/p&gt;&lt;p&gt;</w:t>
      </w:r>
      <w:r>
        <w:rPr>
          <w:sz w:val="32"/>
          <w:szCs w:val="32"/>
        </w:rPr>
        <w:t>通过亲身参与把荔枝挤出，他们更加明白食物是怎么来的，以及为了享受到这些美味佳肴所付出的努力。这对于培养孩子们对自然资源珍惜的心态具有重要意义。</w:t>
      </w:r>
      <w:r>
        <w:rPr>
          <w:sz w:val="32"/>
          <w:szCs w:val="32"/>
        </w:rPr>
        <w:t>&lt;/p&gt;&lt;p&gt;&lt;img src="/static-img/7vbRj2ybKzI6fpQq6ePBzfcv7xlYAIvkCLBWWa8-k10SxszsFTj99mGS7m9i77QRiOlSZ8ze7eedG1HnK_lFYZWZG3TZhiPJDSeEXW1d4Zu-kPuKIrSYqzIuVhgXQCcJv-mBD16J4UNOhgAzOsqbjxoRbMOxMx8cN77H_epmjis.jpg"&gt;&lt;/p&gt;&lt;p&gt;</w:t>
      </w:r>
      <w:r>
        <w:rPr>
          <w:sz w:val="32"/>
          <w:szCs w:val="32"/>
        </w:rPr>
        <w:t>体验季节变化</w:t>
      </w:r>
      <w:r>
        <w:rPr>
          <w:sz w:val="32"/>
          <w:szCs w:val="32"/>
        </w:rPr>
        <w:t>&lt;/p&gt;&lt;p&gt;</w:t>
      </w:r>
      <w:r>
        <w:rPr>
          <w:sz w:val="32"/>
          <w:szCs w:val="32"/>
        </w:rPr>
        <w:t>荔枝通常在夏季成熟，因此这个活动让孩子们意识到了不同季节下各种水果或蔬菜何时可供采摘。这不仅增加了他们对四季变换理解，也使得家长能够根据实际情况规划家庭作息和饮食计划。</w:t>
      </w:r>
      <w:r>
        <w:rPr>
          <w:sz w:val="32"/>
          <w:szCs w:val="32"/>
        </w:rPr>
        <w:t>&lt;/p&gt;&lt;p&gt;&lt;img src="/static-img/h4a2Am4hSIheqbv8ds1lhvcv7xlYAIvkCLBWWa8-k10SxszsFTj99mGS7m9i77QRiOlSZ8ze7eedG1HnK_lFYZWZG3TZhiPJDSeEXW1d4Zu-kPuKIrSYqzIuVhgXQCcJv-mBD16J4UNOhgAzOsqbjxoRbMOxMx8cN77H_epmjis.jpg"&gt;&lt;/p&gt;&lt;p&gt;</w:t>
      </w:r>
      <w:r>
        <w:rPr>
          <w:sz w:val="32"/>
          <w:szCs w:val="32"/>
        </w:rPr>
        <w:t>发展团队合作精神</w:t>
      </w:r>
      <w:r>
        <w:rPr>
          <w:sz w:val="32"/>
          <w:szCs w:val="32"/>
        </w:rPr>
        <w:t>&lt;/p&gt;&lt;p&gt;</w:t>
      </w:r>
      <w:r>
        <w:rPr>
          <w:sz w:val="32"/>
          <w:szCs w:val="32"/>
        </w:rPr>
        <w:t>在这个过程中，有些小朋友可能会遇到困难，比如有些荔枝太硬，或许还有没有完全成熟。但当同伴帮助、鼓励时，他们一起克服难关，从而增强了彼此间的情感联系和合作意愿。</w:t>
      </w:r>
      <w:r>
        <w:rPr>
          <w:sz w:val="32"/>
          <w:szCs w:val="32"/>
        </w:rPr>
        <w:t>&lt;/p&gt;&lt;p&gt;</w:t>
      </w:r>
      <w:r>
        <w:rPr>
          <w:sz w:val="32"/>
          <w:szCs w:val="32"/>
        </w:rPr>
        <w:t>提升创造力与想象力</w:t>
      </w:r>
      <w:r>
        <w:rPr>
          <w:sz w:val="32"/>
          <w:szCs w:val="32"/>
        </w:rPr>
        <w:t>&lt;/p&gt;&lt;p&gt;</w:t>
      </w:r>
      <w:r>
        <w:rPr>
          <w:sz w:val="32"/>
          <w:szCs w:val="32"/>
        </w:rPr>
        <w:t>将这种日常活动转变为一种游戏，不仅可以吸引孩子们参与，而且还能激发他们的创造力。在玩耍中，他们可能会想出更多创新方法来更有效地挤出每一个肉质内核，这样的经历能够促进他们思维上的发展。</w:t>
      </w:r>
      <w:r>
        <w:rPr>
          <w:sz w:val="32"/>
          <w:szCs w:val="32"/>
        </w:rPr>
        <w:t>&lt;/p&gt;&lt;p&gt;&lt;a href = "/doc/371545-</w:t>
      </w:r>
      <w:r>
        <w:rPr>
          <w:sz w:val="32"/>
          <w:szCs w:val="32"/>
        </w:rPr>
        <w:t>宝贝的荔枝挤趣</w:t>
      </w:r>
      <w:r>
        <w:rPr>
          <w:sz w:val="32"/>
          <w:szCs w:val="32"/>
        </w:rPr>
        <w:t>.doc" rel="alternate" download="371545-</w:t>
      </w:r>
      <w:r>
        <w:rPr>
          <w:sz w:val="32"/>
          <w:szCs w:val="32"/>
        </w:rPr>
        <w:t>宝贝的荔枝挤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