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4vdo</w:t>
      </w:r>
      <w:r>
        <w:rPr>
          <w:sz w:val="48"/>
          <w:szCs w:val="48"/>
        </w:rPr>
        <w:t>揭秘一段时光的视频纪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互联网海洋中，有一串字符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，它如同一把钥匙，开启了一扇门，带我们穿越时空，回望那个充满青春与梦想的年代。今天，我们就来探索这串字符背后的故事和意义。</w:t>
      </w:r>
      <w:r>
        <w:rPr>
          <w:sz w:val="32"/>
          <w:szCs w:val="32"/>
        </w:rPr>
        <w:t>&lt;/p&gt;&lt;p&gt;&lt;img src="/static-img/NoDQYtuMhoEw6QJPgvHpr2hpmE9SIrFiDZpxrVhVkdFtnodFAsnXNIcCWEYZFauW.jpg"&gt;&lt;/p&gt;&lt;p&gt;</w:t>
      </w:r>
      <w:r>
        <w:rPr>
          <w:sz w:val="32"/>
          <w:szCs w:val="32"/>
        </w:rPr>
        <w:t>一、未知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名的小镇，一群年轻人聚集在一起，他们有着共同的梦想，也有着不同的个性。他们中的一个叫做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，他是一个音乐爱好者，对电子音乐充满热情。在一次偶然的机会下，他创造了一个名字——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，这个名字不仅代表了他的初心，也预示着即将到来的改变。</w:t>
      </w:r>
      <w:r>
        <w:rPr>
          <w:sz w:val="32"/>
          <w:szCs w:val="32"/>
        </w:rPr>
        <w:t>&lt;/p&gt;&lt;p&gt;&lt;img src="/static-img/fsXDadeDaA2ULPFSa7P9w2hpmE9SIrFiDZpxrVhVkdGAP728_4zbyR9-WsT4TsTov_rShJkp5wlDlRIK0xqTaw.jpg"&gt;&lt;/p&gt;&lt;p&gt;</w:t>
      </w:r>
      <w:r>
        <w:rPr>
          <w:sz w:val="32"/>
          <w:szCs w:val="32"/>
        </w:rPr>
        <w:t>二、跨越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决定踏上去美国的一次旅行。这是一段既激动又忐忑的心路历程。他所选择的一个日期是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这天他坐上了前往纽约的飞机。当飞机升空后，他凝视窗外，看着那片逐渐消失的地球表面，他的心里涌现出一种前所未有的自由感。</w:t>
      </w:r>
      <w:r>
        <w:rPr>
          <w:sz w:val="32"/>
          <w:szCs w:val="32"/>
        </w:rPr>
        <w:t>&lt;/p&gt;&lt;p&gt;&lt;img src="/static-img/jmHuCglzJ-FMqVVDtnuqJWhpmE9SIrFiDZpxrVhVkdGAP728_4zbyR9-WsT4TsTov_rShJkp5wlDlRIK0xqTaw.jpg"&gt;&lt;/p&gt;&lt;p&gt;</w:t>
      </w:r>
      <w:r>
        <w:rPr>
          <w:sz w:val="32"/>
          <w:szCs w:val="32"/>
        </w:rPr>
        <w:t>三、视频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美国之后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开始记录自己的旅程。他用一部小巧而功能齐全的手持相机拍摄了自己在这里的一切：从大街小巷到著名景点，从陌生人的微笑到美食佳肴。他命名这个视频为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，这是他对过去和现在的一种致敬，以及对未来可能发生的事情的一种期待。</w:t>
      </w:r>
      <w:r>
        <w:rPr>
          <w:sz w:val="32"/>
          <w:szCs w:val="32"/>
        </w:rPr>
        <w:t>&lt;/p&gt;&lt;p&gt;&lt;img src="/static-img/X2tII6JavsRElxBHTJKkiGhpmE9SIrFiDZpxrVhVkdGAP728_4zbyR9-WsT4TsTov_rShJkp5wlDlRIK0xqTaw.jpg"&gt;&lt;/p&gt;&lt;p&gt;</w:t>
      </w:r>
      <w:r>
        <w:rPr>
          <w:sz w:val="32"/>
          <w:szCs w:val="32"/>
        </w:rPr>
        <w:t>四、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国内后，不经意间，在网络平台上发布了这段视频。很快，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便成为了一段流行视频，它吸引了众多网友围观讨论。人们通过观看这段视频，不仅能够感受到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当时的情绪，还能体会到他对于生活态度上的积极向往。这不仅是个人记忆的分享，更是文化交流的一个缩影。</w:t>
      </w:r>
      <w:r>
        <w:rPr>
          <w:sz w:val="32"/>
          <w:szCs w:val="32"/>
        </w:rPr>
        <w:t>&lt;/p&gt;&lt;p&gt;&lt;img src="/static-img/IJpjcNEcXGSBssVDUQ9FN2hpmE9SIrFiDZpxrVhVkdGAP728_4zbyR9-WsT4TsTov_rShJkp5wlDlRIK0xqTaw.jpg"&gt;&lt;/p&gt;&lt;p&gt;</w:t>
      </w:r>
      <w:r>
        <w:rPr>
          <w:sz w:val="32"/>
          <w:szCs w:val="32"/>
        </w:rPr>
        <w:t>五、永恒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见证过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的人也许已经各奔东西，但每当有人提起这个名字或是在某个角落看到它，都仿佛能听到那些遥远的声音，再次响起。那份对于生活热爱，对于新鲜事物渴求以及对于未来无限憧憬，是一种超越时代的人文关怀，让我们都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听闻“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國</w:t>
      </w:r>
      <w:r>
        <w:rPr>
          <w:sz w:val="32"/>
          <w:szCs w:val="32"/>
        </w:rPr>
        <w:t>14vdo”</w:t>
      </w:r>
      <w:r>
        <w:rPr>
          <w:sz w:val="32"/>
          <w:szCs w:val="32"/>
        </w:rPr>
        <w:t>这个词汇，你会不会想到那个充满希望与勇气的小镇少年，以及他的那份永恒不变的人性呢？</w:t>
      </w:r>
      <w:r>
        <w:rPr>
          <w:sz w:val="32"/>
          <w:szCs w:val="32"/>
        </w:rPr>
        <w:t>&lt;/p&gt;&lt;p&gt;&lt;a href = "/doc/369228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揭秘一段时光的视频纪念</w:t>
      </w:r>
      <w:r>
        <w:rPr>
          <w:sz w:val="32"/>
          <w:szCs w:val="32"/>
        </w:rPr>
        <w:t>.doc" rel="alternate" download="369228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4vdo</w:t>
      </w:r>
      <w:r>
        <w:rPr>
          <w:sz w:val="32"/>
          <w:szCs w:val="32"/>
        </w:rPr>
        <w:t>揭秘一段时光的视频纪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