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感上的飞翔探索那些深入人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上的飞翔：探索那些深入人心的故事</w:t>
      </w:r>
      <w:r>
        <w:rPr>
          <w:sz w:val="32"/>
          <w:szCs w:val="32"/>
        </w:rPr>
        <w:t>&lt;/p&gt;&lt;p&gt;&lt;img src="/static-img/P5y_ssFgTEe5kErgULSPr8zau-tOUsLq5_VWBVKIO68W9BsrYpW45AudIGnu1IEq.jpg"&gt;&lt;/p&gt;&lt;p&gt;</w:t>
      </w:r>
      <w:r>
        <w:rPr>
          <w:sz w:val="32"/>
          <w:szCs w:val="32"/>
        </w:rPr>
        <w:t>在我们漫长的人生旅途中，有些书籍就像温暖的灯塔，照亮了迷雾重重的情感道路。这些“才上心头小说”，不仅仅是文字的堆砌，更是一种灵魂的传递，它们能够触动我们的内心，让我们在阅读的过程中找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呼啸山庄》中的爱与恨交织，是艾米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朗特对生命深刻反思的一面镜子。通过凯瑟琳和海蒂之间复杂而脆弱的情感纠葛，我们看到了社会阶层、个人自由以及爱情背后的悲剧。这部作品让我们明白，在追求幸福时，不要忘记身边的人，也不要忽视生活中的其他美好。</w:t>
      </w:r>
      <w:r>
        <w:rPr>
          <w:sz w:val="32"/>
          <w:szCs w:val="32"/>
        </w:rPr>
        <w:t>&lt;/p&gt;&lt;p&gt;&lt;img src="/static-img/HWn22cJgCsoQDC_ebx6_LMzau-tOUsLq5_VWBVKIO69B62hgl67Gee1KMl_D7l9P.jpg"&gt;&lt;/p&gt;&lt;p&gt;</w:t>
      </w:r>
      <w:r>
        <w:rPr>
          <w:sz w:val="32"/>
          <w:szCs w:val="32"/>
        </w:rPr>
        <w:t>《老人与海》则是一个关于坚韧与智慧的小说。在这篇短篇小说里，老萨尔瓦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尔蒂斯用尽全力捕捉巨大的马林鱼，但最终只得到了渺小的肉体残骸。然而，他并没有放弃，而是在失败后找到了自己的尊严。这让我想起了在生活中遇到挫折时，我们应该如何保持希望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傲慢与偏见》的作者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斯汀以其精妙的手法描绘出一个充满误解和偏见的小镇社区。在这个世界里，每个角色都有其独特性格，同时也都有着被误解的一面，这让我思考在现实生活中，我们往往会因为缺乏了解而对他人做出错误判断。</w:t>
      </w:r>
      <w:r>
        <w:rPr>
          <w:sz w:val="32"/>
          <w:szCs w:val="32"/>
        </w:rPr>
        <w:t>&lt;/p&gt;&lt;p&gt;&lt;img src="/static-img/3UnQNdqSIcSAZIbDUTHf8szau-tOUsLq5_VWBVKIO69B62hgl67Gee1KMl_D7l9P.jpg"&gt;&lt;/p&gt;&lt;p&gt;</w:t>
      </w:r>
      <w:r>
        <w:rPr>
          <w:sz w:val="32"/>
          <w:szCs w:val="32"/>
        </w:rPr>
        <w:t>每一本这样的“才上心头小说”，都是一个窗口，让我们从不同的角度审视这个世界和人类的心灵。它们教会我们珍惜眼前的光明，勇敢地走过阴影，并且学会去理解那些似乎陌生的存在。无论是经典还是现代，这些书籍都将成为我们情感上的飞翔伙伴，无疑地，它们将继续激励着读者去探索更广阔的人生天地。</w:t>
      </w:r>
      <w:r>
        <w:rPr>
          <w:sz w:val="32"/>
          <w:szCs w:val="32"/>
        </w:rPr>
        <w:t>&lt;/p&gt;&lt;p&gt;&lt;a href = "/doc/369036-</w:t>
      </w:r>
      <w:r>
        <w:rPr>
          <w:sz w:val="32"/>
          <w:szCs w:val="32"/>
        </w:rPr>
        <w:t>才上心头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上的飞翔探索那些深入人心的故事</w:t>
      </w:r>
      <w:r>
        <w:rPr>
          <w:sz w:val="32"/>
          <w:szCs w:val="32"/>
        </w:rPr>
        <w:t>.doc" rel="alternate" download="369036-</w:t>
      </w:r>
      <w:r>
        <w:rPr>
          <w:sz w:val="32"/>
          <w:szCs w:val="32"/>
        </w:rPr>
        <w:t>才上心头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上的飞翔探索那些深入人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