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言艺术的高峰探讨中国文坛上最具创新精神的十位先锋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深邃的河流中，诗歌成为了流传千年的璀璨珍珠。从唐代至今，诗人们以其独特的情感和智慧，为文学宝库增添了无数瑰宝。其中，有些诗人的作品不仅代表了某个时代，也影响了后世的文学发展，他们被称为“最有名的十大诗人”。这些先锋诗人以他们对语言、形式和主题的创新的态度，为中国文学树立了榜样。</w:t>
      </w:r>
      <w:r>
        <w:rPr>
          <w:sz w:val="32"/>
          <w:szCs w:val="32"/>
        </w:rPr>
        <w:t>&lt;/p&gt;&lt;p&gt;&lt;img src="/static-img/7FTBKhPIn7KGHqwcJRQR5mAvZ-UUnbu9g7DPx9r-nW9jflNxe0_NqDOvQJZbNIYe.jpg"&gt;&lt;/p&gt;&lt;p&gt;</w:t>
      </w:r>
      <w:r>
        <w:rPr>
          <w:sz w:val="32"/>
          <w:szCs w:val="32"/>
        </w:rPr>
        <w:t>创新与传统：破解古典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群最有名的十大诗人的时刻，我们首先要认识到他们是如何将传统与创新相结合，以达到艺术上的高峰。比如李白，他以自由奔放的手法打破了一套严格规则，从而开启了一场风格上的革命。他对自然界的情感表达，使得他的作品具有前所未有的力量和魅力。</w:t>
      </w:r>
      <w:r>
        <w:rPr>
          <w:sz w:val="32"/>
          <w:szCs w:val="32"/>
        </w:rPr>
        <w:t>&lt;/p&gt;&lt;p&gt;&lt;img src="/static-img/PdV7avSCb0eBmZWalk89QGAvZ-UUnbu9g7DPx9r-nW8prBNF3NQNClimgSWA92dLyYMg4It9n_bT1dG_IS7LQnVEvfyQHF5h0WcJdDxUsJJDDqsJME7aHZxa87wT_KXaUYzBmdsii0oKmEcr1IYGRq3Pe9e7hh-mfRHF0AoOMwg.jpg"&gt;&lt;/p&gt;&lt;p&gt;</w:t>
      </w:r>
      <w:r>
        <w:rPr>
          <w:sz w:val="32"/>
          <w:szCs w:val="32"/>
        </w:rPr>
        <w:t>诗意溢于言表：形象描绘与情感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方面，这些先锋们也展现出极强的大师级别的心灵画家能力。在杜甫那里，可以看到他通过生动的事物来抒发内心深处的情愫。而王维，则是把山水画中的美景融入到了他的词句里，让读者仿佛置身其境。</w:t>
      </w:r>
      <w:r>
        <w:rPr>
          <w:sz w:val="32"/>
          <w:szCs w:val="32"/>
        </w:rPr>
        <w:t>&lt;/p&gt;&lt;p&gt;&lt;img src="/static-img/w0vW8_ZhCEbHrXMsG21HTWAvZ-UUnbu9g7DPx9r-nW8prBNF3NQNClimgSWA92dLyYMg4It9n_bT1dG_IS7LQnVEvfyQHF5h0WcJdDxUsJJDDqsJME7aHZxa87wT_KXaUYzBmdsii0oKmEcr1IYGRq3Pe9e7hh-mfRHF0AoOMwg.jpg"&gt;&lt;/p&gt;&lt;p&gt;</w:t>
      </w:r>
      <w:r>
        <w:rPr>
          <w:sz w:val="32"/>
          <w:szCs w:val="32"/>
        </w:rPr>
        <w:t>文学史上的标志性事件：揭秘那些改变历史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关注他们个人作品外，还应该注意那些改变历史轨迹的小事。例如，苏轼因其反抗官僚主义、倡导民间文化而受到推崇，他的一生充满激烈争论，不仅丰富了自己的思想世界，也为后来的文人提供了行动指南。</w:t>
      </w:r>
      <w:r>
        <w:rPr>
          <w:sz w:val="32"/>
          <w:szCs w:val="32"/>
        </w:rPr>
        <w:t>&lt;/p&gt;&lt;p&gt;&lt;img src="/static-img/aAXfWcaqCco60shZNp3qe2AvZ-UUnbu9g7DPx9r-nW8prBNF3NQNClimgSWA92dLyYMg4It9n_bT1dG_IS7LQnVEvfyQHF5h0WcJdDxUsJJDDqsJME7aHZxa87wT_KXaUYzBmdsii0oKmEcr1IYGRq3Pe9e7hh-mfRHF0AoOMwg.jpg"&gt;&lt;/p&gt;&lt;p&gt;</w:t>
      </w:r>
      <w:r>
        <w:rPr>
          <w:sz w:val="32"/>
          <w:szCs w:val="32"/>
        </w:rPr>
        <w:t>语汇奇特、意象鲜明——细味每一字每一句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方式，就是去细致地品味这些作家的用词选择，以及他们如何运用寓言或隐喻来增加作品深度。这正如辛弃疾那样的笔触，用紧张而复杂的情绪塑造出了广袤无垠的地理图景，让我们能够体会到一种超越时间空间限制的情感共鸣。</w:t>
      </w:r>
      <w:r>
        <w:rPr>
          <w:sz w:val="32"/>
          <w:szCs w:val="32"/>
        </w:rPr>
        <w:t>&lt;/p&gt;&lt;p&gt;&lt;img src="/static-img/z9zNR2O8Ex17kavj55Rqt2AvZ-UUnbu9g7DPx9r-nW8prBNF3NQNClimgSWA92dLyYMg4It9n_bT1dG_IS7LQnVEvfyQHF5h0WcJdDxUsJJDDqsJME7aHZxa87wT_KXaUYzBmdsii0oKmEcr1IYGRq3Pe9e7hh-mfRHF0AoOMwg.jpg"&gt;&lt;/p&gt;&lt;p&gt;</w:t>
      </w:r>
      <w:r>
        <w:rPr>
          <w:sz w:val="32"/>
          <w:szCs w:val="32"/>
        </w:rPr>
        <w:t>经典续写——继承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先锋们并不是孤立存在，而是在长河般延续着中国文学史的一个重要环节。在这个过程中，每一位继承者都在不断地寻找并实现自己的创新，同时保持对经典之美的尊重和理解。这就是为什么尽管时间长河漫漫，但这份精神依旧能激励着更多追求卓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、新征程——未来期待中的继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伟大的作家留给我们的不仅是一批精彩纷呈且永恒不变的作品，更是一种精神追求、一种勇于突破常规的心态，一种对于美好生活以及人类命运本质探究的一份热忱。而这一切，无疑为我们现代社会提供了一条光辉灿烂的人生道路，鼓舞着我们去发现自我、去创造属于自己的一片天地。在这个意义上，他们便成为真正意义上的“最有名”的预言者，即使已经逝世多年，却仍然在我们的生命中起着不可忽视作用，并将继续引领我们走向更好的未来。</w:t>
      </w:r>
      <w:r>
        <w:rPr>
          <w:sz w:val="32"/>
          <w:szCs w:val="32"/>
        </w:rPr>
        <w:t>&lt;/p&gt;&lt;p&gt;&lt;a href = "/doc/36859-</w:t>
      </w:r>
      <w:r>
        <w:rPr>
          <w:sz w:val="32"/>
          <w:szCs w:val="32"/>
        </w:rPr>
        <w:t>语言艺术的高峰探讨中国文坛上最具创新精神的十位先锋诗人</w:t>
      </w:r>
      <w:r>
        <w:rPr>
          <w:sz w:val="32"/>
          <w:szCs w:val="32"/>
        </w:rPr>
        <w:t>.doc" rel="alternate" download="36859-</w:t>
      </w:r>
      <w:r>
        <w:rPr>
          <w:sz w:val="32"/>
          <w:szCs w:val="32"/>
        </w:rPr>
        <w:t>语言艺术的高峰探讨中国文坛上最具创新精神的十位先锋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