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心诗韵古诗宝库的欢乐启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K8ZrgnHhqUJwbHXtRlUpVlqRveyjihhQhXJMPl4EFodtUACruaUqli6sAL7bWGEg.jpg"&gt;&lt;/p&gt;&lt;p&gt;</w:t>
      </w:r>
      <w:r>
        <w:rPr>
          <w:sz w:val="32"/>
          <w:szCs w:val="32"/>
        </w:rPr>
        <w:t>在这个快节奏、高科技的时代，孩子们面临着前所未有的挑战。如何让他们保持纯真、健康的成长，是每位家长和教育工作者的心头大事。在这种背景下，利用古诗来辅助孩子们学习，不仅能够丰富他们的情感世界，更能培养他们的审美能力和思维方式。今天，我们就一起探索幼儿古诗大全</w:t>
      </w:r>
      <w:r>
        <w:rPr>
          <w:sz w:val="32"/>
          <w:szCs w:val="32"/>
        </w:rPr>
        <w:t>300</w:t>
      </w:r>
      <w:r>
        <w:rPr>
          <w:sz w:val="32"/>
          <w:szCs w:val="32"/>
        </w:rPr>
        <w:t>首背后的奥秘。</w:t>
      </w:r>
      <w:r>
        <w:rPr>
          <w:sz w:val="32"/>
          <w:szCs w:val="32"/>
        </w:rPr>
        <w:t>&lt;/p&gt;&lt;p&gt;</w:t>
      </w:r>
      <w:r>
        <w:rPr>
          <w:sz w:val="32"/>
          <w:szCs w:val="32"/>
        </w:rPr>
        <w:t>二、育人之用</w:t>
      </w:r>
      <w:r>
        <w:rPr>
          <w:sz w:val="32"/>
          <w:szCs w:val="32"/>
        </w:rPr>
        <w:t>&lt;/p&gt;&lt;p&gt;&lt;img src="/static-img/zxS6-xM00FBEEf3vAX8GQlqRveyjihhQhXJMPl4EFoeJ-qGZuZcoBJ2tLVPOw4bRLefmwOTOlXgXBMk8cy-zLjBrtqobUEgH_ns9OF09-_rqQGhLJ88lsryHSgwLvAVbxDPkVKKqEOk24GySXrBq5PWObz_yPZ4uwB1rIhBYVq8T6kcgBiDv_P-U-8OwoO0epJimz4qlB0wkGpI3O1DfLoGX1yRVs72hoZdVg19zgog.jpg"&gt;&lt;/p&gt;&lt;p&gt;“</w:t>
      </w:r>
      <w:r>
        <w:rPr>
          <w:sz w:val="32"/>
          <w:szCs w:val="32"/>
        </w:rPr>
        <w:t>活到老，学到老。”这句俗语告诉我们，无论多大的年纪，都应该不断学习和进步。对于幼儿来说，通过学习古诗，他们不仅能够了解中国传统文化，还能培养良好的语言表达能力。这是因为古诗中的语言简洁而有力，它能够帮助孩子们提高自己的词汇量，从而更好地表达自己的想法。</w:t>
      </w:r>
      <w:r>
        <w:rPr>
          <w:sz w:val="32"/>
          <w:szCs w:val="32"/>
        </w:rPr>
        <w:t>&lt;/p&gt;&lt;p&gt;</w:t>
      </w:r>
      <w:r>
        <w:rPr>
          <w:sz w:val="32"/>
          <w:szCs w:val="32"/>
        </w:rPr>
        <w:t>三、启迪智慧</w:t>
      </w:r>
      <w:r>
        <w:rPr>
          <w:sz w:val="32"/>
          <w:szCs w:val="32"/>
        </w:rPr>
        <w:t>&lt;/p&gt;&lt;p&gt;&lt;img src="/static-img/trxaTzgyTcwfruYkKF5eTFqRveyjihhQhXJMPl4EFoeJ-qGZuZcoBJ2tLVPOw4bRLefmwOTOlXgXBMk8cy-zLjBrtqobUEgH_ns9OF09-_rqQGhLJ88lsryHSgwLvAVbxDPkVKKqEOk24GySXrBq5PWObz_yPZ4uwB1rIhBYVq8T6kcgBiDv_P-U-8OwoO0epJimz4qlB0wkGpI3O1DfLoGX1yRVs72hoZdVg19zgog.jpg"&gt;&lt;/p&gt;&lt;p&gt;</w:t>
      </w:r>
      <w:r>
        <w:rPr>
          <w:sz w:val="32"/>
          <w:szCs w:val="32"/>
        </w:rPr>
        <w:t>在经历了现代教育体系之后，一些家长可能会感到失望，因为现实生活中的许多问题似乎都无法简单以教科书上的知识为基础解决。而古诗正是这样一种资源，它蕴含着深厚的哲理，可以帮助我们看待问题从不同的角度。这也意味着，如果将这些智慧融入到孩子们的教育中，那么他们在未来的日子里遇到的困难，也许可以找到一些独特且有效的解决方案。</w:t>
      </w:r>
      <w:r>
        <w:rPr>
          <w:sz w:val="32"/>
          <w:szCs w:val="32"/>
        </w:rPr>
        <w:t>&lt;/p&gt;&lt;p&gt;</w:t>
      </w:r>
      <w:r>
        <w:rPr>
          <w:sz w:val="32"/>
          <w:szCs w:val="32"/>
        </w:rPr>
        <w:t>四、趣味性与生俱来</w:t>
      </w:r>
      <w:r>
        <w:rPr>
          <w:sz w:val="32"/>
          <w:szCs w:val="32"/>
        </w:rPr>
        <w:t>&lt;/p&gt;&lt;p&gt;&lt;img src="/static-img/RIhwJI6ioOolmOntblRhYVqRveyjihhQhXJMPl4EFoeJ-qGZuZcoBJ2tLVPOw4bRLefmwOTOlXgXBMk8cy-zLjBrtqobUEgH_ns9OF09-_rqQGhLJ88lsryHSgwLvAVbxDPkVKKqEOk24GySXrBq5PWObz_yPZ4uwB1rIhBYVq8T6kcgBiDv_P-U-8OwoO0epJimz4qlB0wkGpI3O1DfLoGX1yRVs72hoZdVg19zgog.jpg"&gt;&lt;/p&gt;&lt;p&gt;</w:t>
      </w:r>
      <w:r>
        <w:rPr>
          <w:sz w:val="32"/>
          <w:szCs w:val="32"/>
        </w:rPr>
        <w:t>说起小朋友对艺术品或文学作品的兴趣，其实并不需要特别去追求，而是在于如何让这些内容变得更加贴近他们自己。如果把幼儿时期聆听父母讲故事或者唱歌曲的情景，与现在的小朋友阅读并理解古代文人的情感相比较，我们会发现其实并没有那么大的差距。但是，这两者之间存在的一个关键区别，就是后者的内容往往比前者要复杂得多，因此更需要耐心去解读和理解。</w:t>
      </w:r>
      <w:r>
        <w:rPr>
          <w:sz w:val="32"/>
          <w:szCs w:val="32"/>
        </w:rPr>
        <w:t>&lt;/p&gt;&lt;p&gt;</w:t>
      </w:r>
      <w:r>
        <w:rPr>
          <w:sz w:val="32"/>
          <w:szCs w:val="32"/>
        </w:rPr>
        <w:t>五、实施策略</w:t>
      </w:r>
      <w:r>
        <w:rPr>
          <w:sz w:val="32"/>
          <w:szCs w:val="32"/>
        </w:rPr>
        <w:t>&lt;/p&gt;&lt;p&gt;&lt;img src="/static-img/lOdSTq_S_gnBIV_sqGDiD1qRveyjihhQhXJMPl4EFoeJ-qGZuZcoBJ2tLVPOw4bRLefmwOTOlXgXBMk8cy-zLjBrtqobUEgH_ns9OF09-_rqQGhLJ88lsryHSgwLvAVbxDPkVKKqEOk24GySXrBq5PWObz_yPZ4uwB1rIhBYVq8T6kcgBiDv_P-U-8OwoO0epJimz4qlB0wkGpI3O1DfLoGX1yRVs72hoZdVg19zgog.jpg"&gt;&lt;/p&gt;&lt;p&gt;</w:t>
      </w:r>
      <w:r>
        <w:rPr>
          <w:sz w:val="32"/>
          <w:szCs w:val="32"/>
        </w:rPr>
        <w:t>为了确保幼儿能够真正享受到这些优质文化遗产，我们可以采取以下几个策略：</w:t>
      </w:r>
      <w:r>
        <w:rPr>
          <w:sz w:val="32"/>
          <w:szCs w:val="32"/>
        </w:rPr>
        <w:t>&lt;/p&gt;&lt;p&gt;</w:t>
      </w:r>
      <w:r>
        <w:rPr>
          <w:sz w:val="32"/>
          <w:szCs w:val="32"/>
        </w:rPr>
        <w:t>从易到难：首先选择一些适合孩子年龄段且容易理解的大众名篇，然后逐渐推广更多复杂但有趣的小作品。</w:t>
      </w:r>
      <w:r>
        <w:rPr>
          <w:sz w:val="32"/>
          <w:szCs w:val="32"/>
        </w:rPr>
        <w:t>&lt;/p&gt;&lt;p&gt;</w:t>
      </w:r>
      <w:r>
        <w:rPr>
          <w:sz w:val="32"/>
          <w:szCs w:val="32"/>
        </w:rPr>
        <w:t>实践结合理论：除了口头朗读外，还可以通过角色扮演、小组讨论等活动，让孩子们更加深刻地体验 古代文人的情感。</w:t>
      </w:r>
      <w:r>
        <w:rPr>
          <w:sz w:val="32"/>
          <w:szCs w:val="32"/>
        </w:rPr>
        <w:t>&lt;/p&gt;&lt;p&gt;</w:t>
      </w:r>
      <w:r>
        <w:rPr>
          <w:sz w:val="32"/>
          <w:szCs w:val="32"/>
        </w:rPr>
        <w:t>引导思考：鼓励孩子们根据个人体验，将所学到的东西应用于现实生活中，比如写一首属于自己的新作，或创作一个基于某个经典之上的改编剧本。</w:t>
      </w:r>
      <w:r>
        <w:rPr>
          <w:sz w:val="32"/>
          <w:szCs w:val="32"/>
        </w:rPr>
        <w:t>&lt;/p&gt;&lt;p&gt;</w:t>
      </w:r>
      <w:r>
        <w:rPr>
          <w:sz w:val="32"/>
          <w:szCs w:val="32"/>
        </w:rPr>
        <w:t>六、结语</w:t>
      </w:r>
      <w:r>
        <w:rPr>
          <w:sz w:val="32"/>
          <w:szCs w:val="32"/>
        </w:rPr>
        <w:t>&lt;/p&gt;&lt;p&gt;</w:t>
      </w:r>
      <w:r>
        <w:rPr>
          <w:sz w:val="32"/>
          <w:szCs w:val="32"/>
        </w:rPr>
        <w:t>因此，让我们的小朋友走进那充满神奇力的文字世界，用心聆听那些被时间磨练过的声音，用笔记录下那些即便经过千年的流转依然闪耀着光芒的话语，这是一次跨越时空的大冒险，也是一种无价之宝的一次收获。让我们携手共创一个既温暖又充满力量的地方——那个由“幼儿古诗大全</w:t>
      </w:r>
      <w:r>
        <w:rPr>
          <w:sz w:val="32"/>
          <w:szCs w:val="32"/>
        </w:rPr>
        <w:t>300</w:t>
      </w:r>
      <w:r>
        <w:rPr>
          <w:sz w:val="32"/>
          <w:szCs w:val="32"/>
        </w:rPr>
        <w:t>首”绘制出的梦幻国度。</w:t>
      </w:r>
      <w:r>
        <w:rPr>
          <w:sz w:val="32"/>
          <w:szCs w:val="32"/>
        </w:rPr>
        <w:t>&lt;/p&gt;&lt;p&gt;&lt;a href = "/doc/36821-</w:t>
      </w:r>
      <w:r>
        <w:rPr>
          <w:sz w:val="32"/>
          <w:szCs w:val="32"/>
        </w:rPr>
        <w:t>童心诗韵古诗宝库的欢乐启蒙</w:t>
      </w:r>
      <w:r>
        <w:rPr>
          <w:sz w:val="32"/>
          <w:szCs w:val="32"/>
        </w:rPr>
        <w:t>.doc" rel="alternate" download="36821-</w:t>
      </w:r>
      <w:r>
        <w:rPr>
          <w:sz w:val="32"/>
          <w:szCs w:val="32"/>
        </w:rPr>
        <w:t>童心诗韵古诗宝库的欢乐启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