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的小豆豆一个夏日的无声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夏日的宁静与生命之歌</w:t>
      </w:r>
      <w:r>
        <w:rPr>
          <w:sz w:val="32"/>
          <w:szCs w:val="32"/>
        </w:rPr>
        <w:t>&lt;/p&gt;&lt;p&gt;&lt;img src="/static-img/ETOFJPpSupHzoY1tewKkglPLirBZ7ZmUK_RBVogREUm90DDz7SvgcnlM3kXYdwFE.jpg"&gt;&lt;/p&gt;&lt;p&gt;</w:t>
      </w:r>
      <w:r>
        <w:rPr>
          <w:sz w:val="32"/>
          <w:szCs w:val="32"/>
        </w:rPr>
        <w:t>在一个炎热的夏季，我的窗户紧闭着，阳光透过缝隙洒进房间，我躺在床上，看着墙上的书架，那本小巧的“窗边的小豆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仿佛成为了我唯一的朋友。它是一本关于猫咪生活的小说，文字简洁而又充满了温暖，它以一种独特的方式讲述了猫咪们如何在人间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，一只名叫小豆豆的小猫被一位年轻女孩收养，并搬到了她的新居，这个新居正好位于繁忙都市的一角，但却有一个宽敞明亮的阳台，是一片绿意盎然的地方，小豆豆每天都能在这里享受清新的空气和阳光。女孩工作繁忙时，小豆豆就成了这个空间里的守护者，每当她疲惫地回到家，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就会用他的无言表达来迎接她。</w:t>
      </w:r>
      <w:r>
        <w:rPr>
          <w:sz w:val="32"/>
          <w:szCs w:val="32"/>
        </w:rPr>
        <w:t>&lt;/p&gt;&lt;p&gt;&lt;img src="/static-img/jKI-a-G6230Hmm2wr0Kpa1PLirBZ7ZmUK_RBVogREUn9u63W4Jx45i9EahFS2-RGbB-qrZ_zT25euOlGWuhuyihfpuI2Yhfgq5YRNRcrNtG6VLMlHr3RkF2RjuywIaLL8tTl66xRQZcoh7pXSGWt4QdJw8O5MrNqzcikFGTqHy2sBolAVUPlpO2lx8SXoCjS.pn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：阳台上的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每天早晨都会坐在阳台上，他喜欢眯起眼睛，用鼻子感受微风带来的花香。他对外界的一切保持着一种淡定的态度，就像他读到的人生哲理一样：“真正重要的是我们是谁，而不是我们做什么。”</w:t>
      </w:r>
      <w:r>
        <w:rPr>
          <w:sz w:val="32"/>
          <w:szCs w:val="32"/>
        </w:rPr>
        <w:t>&lt;/p&gt;&lt;p&gt;&lt;img src="/static-img/WpRHIqcyIw0DSMn7mco5HlPLirBZ7ZmUK_RBVogREUn9u63W4Jx45i9EahFS2-RGbB-qrZ_zT25euOlGWuhuyihfpuI2Yhfgq5YRNRcrNtG6VLMlHr3RkF2RjuywIaLL8tTl66xRQZcoh7pXSGWt4QdJw8O5MrNqzcikFGTqHy2sBolAVUPlpO2lx8SXoCjS.jpg"&gt;&lt;/p&gt;&lt;p&gt;</w:t>
      </w:r>
      <w:r>
        <w:rPr>
          <w:sz w:val="32"/>
          <w:szCs w:val="32"/>
        </w:rPr>
        <w:t>生命之歌：从行为到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逐渐展现出他丰富多彩的人格。在小说中描绘出的不仅仅是他对世界无私奉献的情操，还有他的自我探索和成长过程。他开始尝试抓捉蝴蝶、追逐云朵，即便这些游戏常常以失败告终，但这并没有让他放弃，只是在一次次尝试中，他学会了耐心和坚持。</w:t>
      </w:r>
      <w:r>
        <w:rPr>
          <w:sz w:val="32"/>
          <w:szCs w:val="32"/>
        </w:rPr>
        <w:t>&lt;/p&gt;&lt;p&gt;&lt;img src="/static-img/1CWf504DZAC7EXZIUZn5J1PLirBZ7ZmUK_RBVogREUn9u63W4Jx45i9EahFS2-RGbB-qrZ_zT25euOlGWuhuyihfpuI2Yhfgq5YRNRcrNtG6VLMlHr3RkF2RjuywIaLL8tTl66xRQZcoh7pXSGWt4QdJw8O5MrNqzcikFGTqHy2sBolAVUPlpO2lx8SXoCjS.jpg"&gt;&lt;/p&gt;&lt;p&gt;</w:t>
      </w:r>
      <w:r>
        <w:rPr>
          <w:sz w:val="32"/>
          <w:szCs w:val="32"/>
        </w:rPr>
        <w:t>文字与情感：共鸣与理解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窗边的小豆道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文字深刻且细腻，让人仿佛可以听到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的心跳，可以看到他的眼神里闪烁出的智慧。作者通过精准的情感描述，将读者的视野扩展到了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那样的世界里，使得人类对于动物行为的理解更深入，更贴近真实。</w:t>
      </w:r>
      <w:r>
        <w:rPr>
          <w:sz w:val="32"/>
          <w:szCs w:val="32"/>
        </w:rPr>
        <w:t>&lt;/p&gt;&lt;p&gt;&lt;img src="/static-img/d9H41nMo6P9GMbyjbK6Zu1PLirBZ7ZmUK_RBVogREUn9u63W4Jx45i9EahFS2-RGbB-qrZ_zT25euOlGWuhuyihfpuI2Yhfgq5YRNRcrNtG6VLMlHr3RkF2RjuywIaLL8tTl66xRQZcoh7pXSGWt4QdJw8O5MrNqzcikFGTqHy2sBolAVUPlpO2lx8SXoCjS.jpeg"&gt;&lt;/p&gt;&lt;p&gt;</w:t>
      </w:r>
      <w:r>
        <w:rPr>
          <w:sz w:val="32"/>
          <w:szCs w:val="32"/>
        </w:rPr>
        <w:t>人生观察：从镜头到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失去了行动能力，被迫躺在沙发上。但即使如此，他依旧能够观察周围发生的事情，对于人的善良、恶劣、快乐或悲伤，都能敏锐地捕捉并反映出来。这不仅是对物体世界的一个记录，也是一个精神状态变化最直接体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启示：生命中的每一步都是宝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最后，当女孩决定离开城市前往农村时，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也必须跟随主人迁徙。但即使面临新的环境和挑战，</w:t>
      </w:r>
      <w:r>
        <w:rPr>
          <w:sz w:val="32"/>
          <w:szCs w:val="32"/>
        </w:rPr>
        <w:t>little bean</w:t>
      </w:r>
      <w:r>
        <w:rPr>
          <w:sz w:val="32"/>
          <w:szCs w:val="32"/>
        </w:rPr>
        <w:t>仍然保持着积极乐观的心态，因为他知道，无论身处何种环境，只要拥有主人陪伴，便能找到属于自己的位置，从而继续写下自己生命故事中的下一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窗边的小道</w:t>
      </w:r>
      <w:r>
        <w:rPr>
          <w:sz w:val="32"/>
          <w:szCs w:val="32"/>
        </w:rPr>
        <w:t>Bean txt</w:t>
      </w:r>
      <w:r>
        <w:rPr>
          <w:sz w:val="32"/>
          <w:szCs w:val="32"/>
        </w:rPr>
        <w:t>》不仅是一部关于猫咪生活的小说，更是一本关于寻找自我价值、坚持梦想以及拥抱变化的人生指南。当你阅读完这本书，你会发现，不管是在哪个角落、小</w:t>
      </w:r>
      <w:r>
        <w:rPr>
          <w:sz w:val="32"/>
          <w:szCs w:val="32"/>
        </w:rPr>
        <w:t>Beans</w:t>
      </w:r>
      <w:r>
        <w:rPr>
          <w:sz w:val="32"/>
          <w:szCs w:val="32"/>
        </w:rPr>
        <w:t>都能够给予你温暖和力量，让你的灵魂得到触摸，让你的内心得到慰藉。而这个过程，就是生命之歌最美丽的声音之一——来自于那个安静而温柔的地球角落——我们的家园。</w:t>
      </w:r>
      <w:r>
        <w:rPr>
          <w:sz w:val="32"/>
          <w:szCs w:val="32"/>
        </w:rPr>
        <w:t>&lt;/p&gt;&lt;p&gt;&lt;a href = "/doc/36820-</w:t>
      </w:r>
      <w:r>
        <w:rPr>
          <w:sz w:val="32"/>
          <w:szCs w:val="32"/>
        </w:rPr>
        <w:t>窗边的小豆豆一个夏日的无声交响曲</w:t>
      </w:r>
      <w:r>
        <w:rPr>
          <w:sz w:val="32"/>
          <w:szCs w:val="32"/>
        </w:rPr>
        <w:t>.doc" rel="alternate" download="36820-</w:t>
      </w:r>
      <w:r>
        <w:rPr>
          <w:sz w:val="32"/>
          <w:szCs w:val="32"/>
        </w:rPr>
        <w:t>窗边的小豆豆一个夏日的无声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