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古风冒险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代，传说中的“碧血洗银枪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英雄们追求的传奇。它不仅是一把神秘的武器，更是承载着一段传奇故事和丰富历史文化背景。</w:t>
      </w:r>
      <w:r>
        <w:rPr>
          <w:sz w:val="32"/>
          <w:szCs w:val="32"/>
        </w:rPr>
        <w:t>&lt;/p&gt;&lt;p&gt;&lt;img src="/static-img/4iE4HEdlcYALJTnlUdZfe8Ca6ti6Veq3j6Q5acVW0h8kt05zBMVzK81C6VFDXoES.jpg"&gt;&lt;/p&gt;&lt;p&gt;</w:t>
      </w:r>
      <w:r>
        <w:rPr>
          <w:sz w:val="32"/>
          <w:szCs w:val="32"/>
        </w:rPr>
        <w:t>是什么让碧血洗银枪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把枪是在远古时期由一位智慧无比、武功高强的先人所铸，它拥有着能够吸收敌人的鲜血并转化为力量的一种特殊能力。这使得持有者在战斗中变得几乎无敌。然而，这项能力也带来了巨大的负担，因为随着时间的推移，持有者的生命力会逐渐消耗殆尽，最终只能选择放下这把枪才能挽救自己的生命。</w:t>
      </w:r>
      <w:r>
        <w:rPr>
          <w:sz w:val="32"/>
          <w:szCs w:val="32"/>
        </w:rPr>
        <w:t>&lt;/p&gt;&lt;p&gt;&lt;img src="/static-img/VHXQrYRrfsE0iAF_EeqZPsCa6ti6Veq3j6Q5acVW0h_ngXSZbF3qC1nOaf5aPALY1B3-S7pQoZM11glNTNUhM-zBV-Dw3eB5LckEl_9-JWwVEqGmPccH0TsngSDYNRS7wDhJa1ELKKqi8rxtstVCK1jEyCSaRA8Vh6ri3IglClM.jpg"&gt;&lt;/p&gt;&lt;p&gt;</w:t>
      </w:r>
      <w:r>
        <w:rPr>
          <w:sz w:val="32"/>
          <w:szCs w:val="32"/>
        </w:rPr>
        <w:t>为什么人们渴望得到碧血洗银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勇士都希望能有一天握住这柄神兵，以便于他们去挑战那些恶势力，为弱小伸张正义。但是，由于其稀缺性和高风险，这把枪很少有人能够真正地掌控。在众多冒险家和勇士之间，争夺这柄宝剑成了一个永恒的话题。</w:t>
      </w:r>
      <w:r>
        <w:rPr>
          <w:sz w:val="32"/>
          <w:szCs w:val="32"/>
        </w:rPr>
        <w:t>&lt;/p&gt;&lt;p&gt;&lt;img src="/static-img/5DIQCSuWgtk6CpFsb3UTLcCa6ti6Veq3j6Q5acVW0h_ngXSZbF3qC1nOaf5aPALY1B3-S7pQoZM11glNTNUhM-zBV-Dw3eB5LckEl_9-JWwVEqGmPccH0TsngSDYNRS7wDhJa1ELKKqi8rxtstVCK1jEyCSaRA8Vh6ri3IglClM.jpg"&gt;&lt;/p&gt;&lt;p&gt;</w:t>
      </w:r>
      <w:r>
        <w:rPr>
          <w:sz w:val="32"/>
          <w:szCs w:val="32"/>
        </w:rPr>
        <w:t>如何找到碧血洗银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只有那些心怀纯洁之志、意志坚定的人才有机会获得这一宝物。寻找它的人们需要经过艰难险阻，不断探索深山老林，直到遇见那位守护者，他或她将会考验寻找者的意志，并最终决定是否授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这一伟大任务。</w:t>
      </w:r>
      <w:r>
        <w:rPr>
          <w:sz w:val="32"/>
          <w:szCs w:val="32"/>
        </w:rPr>
        <w:t>&lt;/p&gt;&lt;p&gt;&lt;img src="/static-img/XnH5NPkqj3vdQuVL-nrfT8Ca6ti6Veq3j6Q5acVW0h_ngXSZbF3qC1nOaf5aPALY1B3-S7pQoZM11glNTNUhM-zBV-Dw3eB5LckEl_9-JWwVEqGmPccH0TsngSDYNRS7wDhJa1ELKKqi8rxtstVCK1jEyCSaRA8Vh6ri3IglClM.jpg"&gt;&lt;/p&gt;&lt;p&gt;</w:t>
      </w:r>
      <w:r>
        <w:rPr>
          <w:sz w:val="32"/>
          <w:szCs w:val="32"/>
        </w:rPr>
        <w:t>谁最终拿到了碧血洗银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个故事流传开来，每个人都对此充满了好奇。一些人认为这是一个虚构的小说，而另一些则坚信某天他们自己也能走上这样的道路。而对于那些已经阅读过《碧血洗银枪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他们知道，无论结果如何，那一次经历都会成为一生的记忆。</w:t>
      </w:r>
      <w:r>
        <w:rPr>
          <w:sz w:val="32"/>
          <w:szCs w:val="32"/>
        </w:rPr>
        <w:t>&lt;/p&gt;&lt;p&gt;&lt;img src="/static-img/7sZSqBs-Re2aFjsr6yaJqMCa6ti6Veq3j6Q5acVW0h_ngXSZbF3qC1nOaf5aPALY1B3-S7pQoZM11glNTNUhM-zBV-Dw3eB5LckEl_9-JWwVEqGmPccH0TsngSDYNRS7wDhJa1ELKKqi8rxtstVCK1jEyCSaRA8Vh6ri3IglClM.jpg"&gt;&lt;/p&gt;&lt;p&gt;</w:t>
      </w:r>
      <w:r>
        <w:rPr>
          <w:sz w:val="32"/>
          <w:szCs w:val="32"/>
        </w:rPr>
        <w:t>《碧血洗银枪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引发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碧</w:t>
      </w:r>
      <w:r>
        <w:rPr>
          <w:sz w:val="32"/>
          <w:szCs w:val="32"/>
        </w:rPr>
        <w:t>blood wash silver gun txt</w:t>
      </w:r>
      <w:r>
        <w:rPr>
          <w:sz w:val="32"/>
          <w:szCs w:val="32"/>
        </w:rPr>
        <w:t>》的影响愈发广泛，它不仅激励了一代又一代年轻人追求梦想，而且还促进了当地文化艺术的大发展。许多诗人、画家甚至音乐家，都以此为灵感创作出了一系列作品，让这个简单而又复杂的情节，在人们的心中留下深刻印象。这本书就像是一面镜子，将读者的内心世界映射出来，使每个人都能够从中学到一些关于生活与勇气的事情。</w:t>
      </w:r>
      <w:r>
        <w:rPr>
          <w:sz w:val="32"/>
          <w:szCs w:val="32"/>
        </w:rPr>
        <w:t>&lt;/p&gt;&lt;p&gt;&lt;a href = "/doc/36817-</w:t>
      </w:r>
      <w:r>
        <w:rPr>
          <w:sz w:val="32"/>
          <w:szCs w:val="32"/>
        </w:rPr>
        <w:t>碧血洗银枪古风冒险奇幻小说</w:t>
      </w:r>
      <w:r>
        <w:rPr>
          <w:sz w:val="32"/>
          <w:szCs w:val="32"/>
        </w:rPr>
        <w:t>.doc" rel="alternate" download="36817-</w:t>
      </w:r>
      <w:r>
        <w:rPr>
          <w:sz w:val="32"/>
          <w:szCs w:val="32"/>
        </w:rPr>
        <w:t>碧血洗银枪古风冒险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