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染指之后我手里的笔墨竟成了不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染指之后，我手里的笔墨竟成了不解之谜。每当我想要创作出一幅精彩的画面，每一次我试图将我的思想转化为线条和色彩，都会感到一种莫名其妙的阻力。</w:t>
      </w:r>
      <w:r>
        <w:rPr>
          <w:sz w:val="32"/>
          <w:szCs w:val="32"/>
        </w:rPr>
        <w:t>&lt;/p&gt;&lt;p&gt;&lt;img src="/static-img/kM4dmH-By9aM1GF2U_5z5541kB7sO3NYicp49sznHnINXTJmI_qyxEC4gLpMkEnD.jpg"&gt;&lt;/p&gt;&lt;p&gt;</w:t>
      </w:r>
      <w:r>
        <w:rPr>
          <w:sz w:val="32"/>
          <w:szCs w:val="32"/>
        </w:rPr>
        <w:t>起初，我以为这只是因为最近工作压力大，脑袋里充满了琐事。但随着时间的推移，这种感觉越来越强烈。我开始怀疑自己是否还能再次触碰到那个曾经让我心醉神迷的艺术世界。</w:t>
      </w:r>
      <w:r>
        <w:rPr>
          <w:sz w:val="32"/>
          <w:szCs w:val="32"/>
        </w:rPr>
        <w:t>&lt;/p&gt;&lt;p&gt;</w:t>
      </w:r>
      <w:r>
        <w:rPr>
          <w:sz w:val="32"/>
          <w:szCs w:val="32"/>
        </w:rPr>
        <w:t>记得刚开始学习绘画时，那些简单的线条、形状对我来说就像是一门全新的语言。我能够自由地使用它们，去表达自己的感受和想法。那时候，没有任何东西能阻止我追求我的梦想。</w:t>
      </w:r>
      <w:r>
        <w:rPr>
          <w:sz w:val="32"/>
          <w:szCs w:val="32"/>
        </w:rPr>
        <w:t>&lt;/p&gt;&lt;p&gt;&lt;img src="/static-img/FgE5c_rFyIkUnPTGaLnStJ41kB7sO3NYicp49sznHnL_uQ62WLxylsXf-j-qKd44DAzcJiazBZvNgP2FXE50ArXBleu1IW1NeNVxDqJ-CC4-oslrEVaX7wAsnK6LOoCehuAEpbIQq54vX-w4wC-bxmCyM6auEyBMaLUK4P_DLvdw4fmNteADZ_LfcNeOfS0b7jSKs9EQhxPh2yfWoTBHMQ.png"&gt;&lt;/p&gt;&lt;p&gt;</w:t>
      </w:r>
      <w:r>
        <w:rPr>
          <w:sz w:val="32"/>
          <w:szCs w:val="32"/>
        </w:rPr>
        <w:t>但现在，一旦染指那笔尖，似乎一切都变得复杂起来。每一次选择颜色，每一次勾勒轮廓，都仿佛是在做一个艰难而痛苦的心灵探索。我发现自己在犹豫，不敢轻易下笔，因为害怕那些沉淀在心底深处的情感无法被正确捕捉，或是可能会失去控制，让那些情感溢出来，就像洪水猛兽一样不可收拾。</w:t>
      </w:r>
      <w:r>
        <w:rPr>
          <w:sz w:val="32"/>
          <w:szCs w:val="32"/>
        </w:rPr>
        <w:t>&lt;/p&gt;&lt;p&gt;</w:t>
      </w:r>
      <w:r>
        <w:rPr>
          <w:sz w:val="32"/>
          <w:szCs w:val="32"/>
        </w:rPr>
        <w:t>有时候，我会试着回忆起过去，当那些画布上是我最纯真的自我表达。当所有的一切都是那么自然、那么真实，而现在，却好像有一层厚重的地球盖住了我的灵魂，让它无法自由飞翔。</w:t>
      </w:r>
      <w:r>
        <w:rPr>
          <w:sz w:val="32"/>
          <w:szCs w:val="32"/>
        </w:rPr>
        <w:t>&lt;/p&gt;&lt;p&gt;&lt;img src="/static-img/AAh-KZhgKIR_8Dek69QYVp41kB7sO3NYicp49sznHnL_uQ62WLxylsXf-j-qKd44DAzcJiazBZvNgP2FXE50ArXBleu1IW1NeNVxDqJ-CC4-oslrEVaX7wAsnK6LOoCehuAEpbIQq54vX-w4wC-bxmCyM6auEyBMaLUK4P_DLvdw4fmNteADZ_LfcNeOfS0b7jSKs9EQhxPh2yfWoTBHMQ.jpg"&gt;&lt;/p&gt;&lt;p&gt;</w:t>
      </w:r>
      <w:r>
        <w:rPr>
          <w:sz w:val="32"/>
          <w:szCs w:val="32"/>
        </w:rPr>
        <w:t>虽然困惑，但同时也有一丝期待。在这个过程中，也许隐藏着另一种力量——一种需要克服障碍、突破自我限制才能实现真正创造力的力量。这或许就是成长的一部分，是艺术家必经之路吧？</w:t>
      </w:r>
      <w:r>
        <w:rPr>
          <w:sz w:val="32"/>
          <w:szCs w:val="32"/>
        </w:rPr>
        <w:t>&lt;/p&gt;&lt;p&gt;</w:t>
      </w:r>
      <w:r>
        <w:rPr>
          <w:sz w:val="32"/>
          <w:szCs w:val="32"/>
        </w:rPr>
        <w:t>因此，我决定继续前行，即使道路崎岖。我要尝试用不同的方式来理解“染指之后”的意义，用不同的技巧去掌握这把看似神秘又危险的魔法。在这个旅程中，或许有些地方会让人迷茫，但只要有勇气迈出第一步，便能逐渐揭开它背后的奥秘。</w:t>
      </w:r>
      <w:r>
        <w:rPr>
          <w:sz w:val="32"/>
          <w:szCs w:val="32"/>
        </w:rPr>
        <w:t>&lt;/p&gt;&lt;p&gt;&lt;img src="/static-img/RRSdZpElx_vqed_7DyupWp41kB7sO3NYicp49sznHnL_uQ62WLxylsXf-j-qKd44DAzcJiazBZvNgP2FXE50ArXBleu1IW1NeNVxDqJ-CC4-oslrEVaX7wAsnK6LOoCehuAEpbIQq54vX-w4wC-bxmCyM6auEyBMaLUK4P_DLvdw4fmNteADZ_LfcNeOfS0b7jSKs9EQhxPh2yfWoTBHMQ.png"&gt;&lt;/p&gt;&lt;p&gt;&lt;a href = "/doc/367828-</w:t>
      </w:r>
      <w:r>
        <w:rPr>
          <w:sz w:val="32"/>
          <w:szCs w:val="32"/>
        </w:rPr>
        <w:t>染指之后我手里的笔墨竟成了不解之谜</w:t>
      </w:r>
      <w:r>
        <w:rPr>
          <w:sz w:val="32"/>
          <w:szCs w:val="32"/>
        </w:rPr>
        <w:t>.doc" rel="alternate" download="367828-</w:t>
      </w:r>
      <w:r>
        <w:rPr>
          <w:sz w:val="32"/>
          <w:szCs w:val="32"/>
        </w:rPr>
        <w:t>染指之后我手里的笔墨竟成了不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