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的奢华生活金银珠宝豪宅园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拥有多少财富？</w:t>
      </w:r>
      <w:r>
        <w:rPr>
          <w:sz w:val="32"/>
          <w:szCs w:val="32"/>
        </w:rPr>
        <w:t>&lt;/p&gt;&lt;p&gt;&lt;img src="/static-img/y2obePNM11OYzolar5N0Kszau-tOUsLq5_VWBVKIO68W9BsrYpW45AudIGnu1IEq.jpg"&gt;&lt;/p&gt;&lt;p&gt;</w:t>
      </w:r>
      <w:r>
        <w:rPr>
          <w:sz w:val="32"/>
          <w:szCs w:val="32"/>
        </w:rPr>
        <w:t>在那个繁荣而又暴力的大明时期，有一群人，他们的财富不仅仅是数钱，而是能量地震，能让整个社会都为之瞩目。这些人就是大明土豪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积累巨额财富？</w:t>
      </w:r>
      <w:r>
        <w:rPr>
          <w:sz w:val="32"/>
          <w:szCs w:val="32"/>
        </w:rPr>
        <w:t>&lt;/p&gt;&lt;p&gt;&lt;img src="/static-img/g-I-x_F4edzRoh7qmVpG08zau-tOUsLq5_VWBVKIO69B62hgl67Gee1KMl_D7l9P.jpg"&gt;&lt;/p&gt;&lt;p&gt;</w:t>
      </w:r>
      <w:r>
        <w:rPr>
          <w:sz w:val="32"/>
          <w:szCs w:val="32"/>
        </w:rPr>
        <w:t>大明土豪们的路线通常都是通过土地和手工业来积累财富。他们会购买大量土地，然后再将其分割成小块租给农民，这样就形成了一个稳定的收入来源。而对于手工业，大明土豪们会直接控制生产过程，从原料采购到最终产品销售，尽可能地减少成本，最大化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挥霍无度？</w:t>
      </w:r>
      <w:r>
        <w:rPr>
          <w:sz w:val="32"/>
          <w:szCs w:val="32"/>
        </w:rPr>
        <w:t>&lt;/p&gt;&lt;p&gt;&lt;img src="/static-img/yIt4hESUDZC-lWnoFZb70Mzau-tOUsLq5_VWBVKIO69B62hgl67Gee1KMl_D7l9P.jpg"&gt;&lt;/p&gt;&lt;p&gt;</w:t>
      </w:r>
      <w:r>
        <w:rPr>
          <w:sz w:val="32"/>
          <w:szCs w:val="32"/>
        </w:rPr>
        <w:t>当一位大明土豪积累了足够多的资产，他就会开始考虑如何花费那些辛苦赚来的钱。在他的眼中，每一次挥霍都是对自己权力的证明。他可以建造宏伟的大宅，用最昂贵的材料装饰家具；他还可以收购珍稀动物作为宠物，并且举办盛大的宴会邀请所有有影响力的人士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与谁交往？</w:t>
      </w:r>
      <w:r>
        <w:rPr>
          <w:sz w:val="32"/>
          <w:szCs w:val="32"/>
        </w:rPr>
        <w:t>&lt;/p&gt;&lt;p&gt;&lt;img src="/static-img/U5VU30kzAywPXJnabTK3gczau-tOUsLq5_VWBVKIO69B62hgl67Gee1KMl_D7l9P.jpg"&gt;&lt;/p&gt;&lt;p&gt;</w:t>
      </w:r>
      <w:r>
        <w:rPr>
          <w:sz w:val="32"/>
          <w:szCs w:val="32"/>
        </w:rPr>
        <w:t>由于经济实力雄厚，大明土豪们自然而然地成为社会上的重要人物。他们不仅能够结识官员，还能够吸引学者和艺术家。这意味着他们既能够获得政治上的庇护，又能够享受到文化上的熏陶，使得自己的生活更加精致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中的位置</w:t>
      </w:r>
      <w:r>
        <w:rPr>
          <w:sz w:val="32"/>
          <w:szCs w:val="32"/>
        </w:rPr>
        <w:t>&lt;/p&gt;&lt;p&gt;&lt;img src="/static-img/tiBBe-8F71j_jevxt6yI2Mzau-tOUsLq5_VWBVKIO69B62hgl67Gee1KMl_D7l9P.jpg"&gt;&lt;/p&gt;&lt;p&gt;</w:t>
      </w:r>
      <w:r>
        <w:rPr>
          <w:sz w:val="32"/>
          <w:szCs w:val="32"/>
        </w:rPr>
        <w:t>尽管大明土豪们似乎是一切幸福的一部分，但是在历史长河中，他们也扮演着复杂的地位。在某些时候，他们可能被视为社会进步的障碍，因为过于集中资源导致了贫富差距加剧。而在其他情况下，他们则被看作是国家发展的一个推动因素，因为他们投资于基础设施和技术创新，为整个国家带来了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明 土 豪 的时代已经成为过去，但是它们留下的痕迹依然清晰。大大小小的建筑、精美的手工艺品以及那些关于奢侈与挥霍的小说，都成为了我们今天理解那个时代人们生活方式的一种窗口。虽然我们无法回到那时，但通过这些遗留下来的事物，我们仍然能够感受到那份由金银珠宝所铸就的大气派。</w:t>
      </w:r>
      <w:r>
        <w:rPr>
          <w:sz w:val="32"/>
          <w:szCs w:val="32"/>
        </w:rPr>
        <w:t>&lt;/p&gt;&lt;p&gt;&lt;a href = "/doc/367169-</w:t>
      </w:r>
      <w:r>
        <w:rPr>
          <w:sz w:val="32"/>
          <w:szCs w:val="32"/>
        </w:rPr>
        <w:t>大明土豪的奢华生活金银珠宝豪宅园林</w:t>
      </w:r>
      <w:r>
        <w:rPr>
          <w:sz w:val="32"/>
          <w:szCs w:val="32"/>
        </w:rPr>
        <w:t>.doc" rel="alternate" download="367169-</w:t>
      </w:r>
      <w:r>
        <w:rPr>
          <w:sz w:val="32"/>
          <w:szCs w:val="32"/>
        </w:rPr>
        <w:t>大明土豪的奢华生活金银珠宝豪宅园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