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腰小说开车名场面</w:t>
      </w:r>
      <w:r>
        <w:rPr>
          <w:sz w:val="48"/>
          <w:szCs w:val="48"/>
        </w:rPr>
        <w:t>-</w:t>
      </w:r>
      <w:r>
        <w:rPr>
          <w:sz w:val="48"/>
          <w:szCs w:val="48"/>
        </w:rPr>
        <w:t>逆袭之旅从书本到驾座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电视剧中，折腰小说开车名场面经常被用来表现角色们的惊险冒险或者是紧张刺激的情节。这样的画面往往会让观众感到心跳加速，生怕他们的英雄人物会因为一时疏忽而遭遇不测。在现实生活中，这样的驾驶技巧虽然危险，但也有着其独特的魅力。</w:t>
      </w:r>
      <w:r>
        <w:rPr>
          <w:sz w:val="32"/>
          <w:szCs w:val="32"/>
        </w:rPr>
        <w:t>&lt;/p&gt;&lt;p&gt;&lt;img src="/static-img/vLtlPIANhMP8D3Ym0xhhuwHnNSfoikzmtK_3qzp-5lMu0G6gs1eGpQYWN-4vkGNK.jpg"&gt;&lt;/p&gt;&lt;p&gt;</w:t>
      </w:r>
      <w:r>
        <w:rPr>
          <w:sz w:val="32"/>
          <w:szCs w:val="32"/>
        </w:rPr>
        <w:t>首先，我们要明确的是，“折腰小说”这个词语并不是指某种特殊的书籍，而是比喻那些充满悬念、惊喜和戏剧性高的小说或故事。这些故事通常包含了各种各样的情节转折，让读者无法预料接下来的结果。而“开车名场面”，则是指在电影或电视剧中展示出的驾驶技术高超或者特别刺激的情景。</w:t>
      </w:r>
      <w:r>
        <w:rPr>
          <w:sz w:val="32"/>
          <w:szCs w:val="32"/>
        </w:rPr>
        <w:t>&lt;/p&gt;&lt;p&gt;</w:t>
      </w:r>
      <w:r>
        <w:rPr>
          <w:sz w:val="32"/>
          <w:szCs w:val="32"/>
        </w:rPr>
        <w:t>在现实生活中，有些司机也尝试模仿这些“折腰小说开车名场面的”技巧，他们可能会通过快速变道、逆向行驶等方式来展现自己的驾驶技巧。但这类行为极其危险，不仅可能造成自身伤亡，还可能威胁到他人安全。因此，无论是在虚构作品还是现实世界，都应避免这种无谓的风险行为。</w:t>
      </w:r>
      <w:r>
        <w:rPr>
          <w:sz w:val="32"/>
          <w:szCs w:val="32"/>
        </w:rPr>
        <w:t>&lt;/p&gt;&lt;p&gt;&lt;img src="/static-img/g2vEivRLIxxBt5Tleh6lKgHnNSfoikzmtK_3qzp-5lP20YuEtldasugVQ3OKa-SBvvhPMZ_9hpzmV1lLx2hfFK7htsocPrM4t4I0QVNXVIl0e_yM-5LFeqwjHLLCjXw0Ijo4lwtSB8g52BV23r_wpIXE2sXsn5YOpm6mg0fBKio.jpg"&gt;&lt;/p&gt;&lt;p&gt;</w:t>
      </w:r>
      <w:r>
        <w:rPr>
          <w:sz w:val="32"/>
          <w:szCs w:val="32"/>
        </w:rPr>
        <w:t>有一次，一位年轻司机因为想要模仿自己看过的一部动作片中的驾驶镜头，他决定在高速公路上进行一个与之相似的超级变道操作。他把车子从右侧快线迅速切入左侧慢线，并且没有减速，没有使用后视镜检查周围的情况，只是一味追求速度和效果。当他正准备再次切换回右侧快线时，却发现前方有辆大货车正在他的位置上行驶。这位年轻司机赶紧踩刹車，但已经太晚了，他只能眼睁睁地看着货车缓缓地挤压着自己的小汽车，最终导致了严重的事故。</w:t>
      </w:r>
      <w:r>
        <w:rPr>
          <w:sz w:val="32"/>
          <w:szCs w:val="32"/>
        </w:rPr>
        <w:t>&lt;/p&gt;&lt;p&gt;</w:t>
      </w:r>
      <w:r>
        <w:rPr>
          <w:sz w:val="32"/>
          <w:szCs w:val="32"/>
        </w:rPr>
        <w:t>这起事故深刻教训了这一代年轻人：即使是在虚拟世界里，那些令人印象深刻但又危险的驾驶行为，也不能直接搬到真实生活中去执行。不管多么想成为电影里的英雄，我们都应该以安全为第一准则，尊重法律法规，同时保持警惕，以保护自己和他人的生命财产安全。</w:t>
      </w:r>
      <w:r>
        <w:rPr>
          <w:sz w:val="32"/>
          <w:szCs w:val="32"/>
        </w:rPr>
        <w:t>&lt;/p&gt;&lt;p&gt;&lt;img src="/static-img/qM5UkSRNjVlqGV6B4dpshwHnNSfoikzmtK_3qzp-5lP20YuEtldasugVQ3OKa-SBvvhPMZ_9hpzmV1lLx2hfFK7htsocPrM4t4I0QVNXVIl0e_yM-5LFeqwjHLLCjXw0Ijo4lwtSB8g52BV23r_wpIXE2sXsn5YOpm6mg0fBKio.jpg"&gt;&lt;/p&gt;&lt;p&gt;&lt;a href = "/doc/366496-</w:t>
      </w:r>
      <w:r>
        <w:rPr>
          <w:sz w:val="32"/>
          <w:szCs w:val="32"/>
        </w:rPr>
        <w:t>折腰小说开车名场面</w:t>
      </w:r>
      <w:r>
        <w:rPr>
          <w:sz w:val="32"/>
          <w:szCs w:val="32"/>
        </w:rPr>
        <w:t>-</w:t>
      </w:r>
      <w:r>
        <w:rPr>
          <w:sz w:val="32"/>
          <w:szCs w:val="32"/>
        </w:rPr>
        <w:t>逆袭之旅从书本到驾座的传奇</w:t>
      </w:r>
      <w:r>
        <w:rPr>
          <w:sz w:val="32"/>
          <w:szCs w:val="32"/>
        </w:rPr>
        <w:t>.doc" rel="alternate" download="366496-</w:t>
      </w:r>
      <w:r>
        <w:rPr>
          <w:sz w:val="32"/>
          <w:szCs w:val="32"/>
        </w:rPr>
        <w:t>折腰小说开车名场面</w:t>
      </w:r>
      <w:r>
        <w:rPr>
          <w:sz w:val="32"/>
          <w:szCs w:val="32"/>
        </w:rPr>
        <w:t>-</w:t>
      </w:r>
      <w:r>
        <w:rPr>
          <w:sz w:val="32"/>
          <w:szCs w:val="32"/>
        </w:rPr>
        <w:t>逆袭之旅从书本到驾座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