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魅力麻婆传媒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杂的网络环境中，各种各样的视频内容竞相出现在我们的面前。其中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兴的艺术形式，不仅吸引了众多年轻观众，还让传统影视作品和音乐视频之间形成了新的交融。今天，我们就来探讨一下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，以及麻婆传媒是如何通过其独特风格和创意，为这个领域贡献了一份力量。</w:t>
      </w:r>
      <w:r>
        <w:rPr>
          <w:sz w:val="32"/>
          <w:szCs w:val="32"/>
        </w:rPr>
        <w:t>&lt;/p&gt;&lt;p&gt;&lt;img src="/static-img/U9o4aHzcxtPMwJD3kkOV2-j5RUL2sOpoBQAG7BefkQl0_Q7glxOml8buoNPupIWw.jpg"&gt;&lt;/p&gt;&lt;p&gt;</w:t>
      </w:r>
      <w:r>
        <w:rPr>
          <w:sz w:val="32"/>
          <w:szCs w:val="32"/>
        </w:rPr>
        <w:t>首先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所以受到广泛欢迎，是因为它能够将电影、电视剧与音乐视频完美结合，使得原有的故事线条更加生动，同时增添了歌曲的情感表达。在这个过程中，导演需要精心挑选画面的每一个角落，每一帧都是对故事细节进行阐释的一次机会。这不仅提升了观众对于原著故事的理解，也为听众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作品往往会采用现代化的手法去重新诠释经典或热门戏码，从而吸引更多年轻人的关注。例如，一些作品可能会使用特殊效果或者时尚元素，将古典题材带入现实世界，让人们在欣赏古典文化同时也能感受到现代生活中的气息。这一点正是麻婆传媒所擅长的地方，它们总是在尝试打破既定的框架，为观众呈现出既有历史韵味又符合当下审美需求的视觉盛宴。</w:t>
      </w:r>
      <w:r>
        <w:rPr>
          <w:sz w:val="32"/>
          <w:szCs w:val="32"/>
        </w:rPr>
        <w:t>&lt;/p&gt;&lt;p&gt;&lt;img src="/static-img/JoHkwj_2EqrWYtQEdj1i0uj5RUL2sOpoBQAG7BefkQmDHi6pNiJPNKNugSgjxPUGdNkzcGSXWjjbRn4XnV84Z5wOqpJM2-Ag-d6UbWBks5BRtDXT4mvUZOPBLiOowspywmryIDySHT-sXID-Xz_ziBgVErl0uJ5gqFz-qpROKi8.jpg"&gt;&lt;/p&gt;&lt;p&gt;</w:t>
      </w:r>
      <w:r>
        <w:rPr>
          <w:sz w:val="32"/>
          <w:szCs w:val="32"/>
        </w:rPr>
        <w:t>再者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特别注重声音设计，无论是背景音乐还是配音，都被用来强化画面的氛围和人物性格。这些声音元素可以使整个视频听起来更加真实，也能够更好地引导观者的感情走向。在这一点上，麻婆传媒同样展现出了高超的手艺，它们知道如何巧妙地运用声效与音乐，以达到最佳的心理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短片通常都非常简洁直接，不拖泥带水地讲述着完整的小说或戏码。而这种紧凑且富有冲突的小说式叙事方式，更容易吸引那些时间有限但愿意深度体验的人群。此外，由于篇幅有限，所以这些短片往往能够迅速抓住重点，将复杂的情节简化成易于理解的小型故事集，从而提高了用户粘性和分享率。</w:t>
      </w:r>
      <w:r>
        <w:rPr>
          <w:sz w:val="32"/>
          <w:szCs w:val="32"/>
        </w:rPr>
        <w:t>&lt;/p&gt;&lt;p&gt;&lt;img src="/static-img/8X2w3G8nSSJTEMEGyDL-buj5RUL2sOpoBQAG7BefkQmDHi6pNiJPNKNugSgjxPUGdNkzcGSXWjjbRn4XnV84Z5wOqpJM2-Ag-d6UbWBks5BRtDXT4mvUZOPBLiOowspywmryIDySHT-sXID-Xz_ziBgVErl0uJ5gqFz-qpROKi8.jpg"&gt;&lt;/p&gt;&lt;p&gt;</w:t>
      </w:r>
      <w:r>
        <w:rPr>
          <w:sz w:val="32"/>
          <w:szCs w:val="32"/>
        </w:rPr>
        <w:t>最后，与其他类型媒体不同的是，随着技术进步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技术也开始逐渐融入到这类工作室中，使得观看体验变得更加沉浸式，而不再局限于屏幕上的二维图像。这对于制作团队来说是一个巨大的挑战，但也是一个无限可能性的空间，比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可以让用户仿佛置身于虚构世界之中，这样的互动体验无疑将给予用户以前所未有的震撼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在中国大陆发展壮大的互联网时代里，由于科技进步以及对不同类型内容消费习惯发生变化，对话题“麻婆传媒”的创作充满活力，并且不断推陈出新，其涉及到的所有方面都值得我们去深入思考和分析。如果你是一位喜欢探索新奇事物、追求艺术创新的人，那么加入到这场由“麻婆传媒”主导的大潮流中，或许能给你的生活带来意想不到的惊喜！</w:t>
      </w:r>
      <w:r>
        <w:rPr>
          <w:sz w:val="32"/>
          <w:szCs w:val="32"/>
        </w:rPr>
        <w:t>&lt;/p&gt;&lt;p&gt;&lt;img src="/static-img/e1thN96Dz8qKJX6yYfumRuj5RUL2sOpoBQAG7BefkQmDHi6pNiJPNKNugSgjxPUGdNkzcGSXWjjbRn4XnV84Z5wOqpJM2-Ag-d6UbWBks5BRtDXT4mvUZOPBLiOowspywmryIDySHT-sXID-Xz_ziBgVErl0uJ5gqFz-qpROKi8.jpg"&gt;&lt;/p&gt;&lt;p&gt;&lt;a href = "/doc/366146-</w:t>
      </w:r>
      <w:r>
        <w:rPr>
          <w:sz w:val="32"/>
          <w:szCs w:val="32"/>
        </w:rPr>
        <w:t>探索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麻婆传媒的视觉盛宴</w:t>
      </w:r>
      <w:r>
        <w:rPr>
          <w:sz w:val="32"/>
          <w:szCs w:val="32"/>
        </w:rPr>
        <w:t>.doc" rel="alternate" download="366146-</w:t>
      </w:r>
      <w:r>
        <w:rPr>
          <w:sz w:val="32"/>
          <w:szCs w:val="32"/>
        </w:rPr>
        <w:t>探索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魅力麻婆传媒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