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一黑道女王我是江湖中的暗影在这个充满了血腥和权力的世界里我曾经是一个无名的小人物却因为一次意外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城市的阴影中，我重生了。从一个默默无闻的小人物到江湖中的“暗影”，这一路上充满了血雨腥风，但也让我成长为了不容忽视的人物。</w:t>
      </w:r>
      <w:r>
        <w:rPr>
          <w:sz w:val="32"/>
          <w:szCs w:val="32"/>
        </w:rPr>
        <w:t>&lt;/p&gt;&lt;p&gt;&lt;img src="/static-img/OGyyE-fQY-zpDuxKc1PBOtLhAuUme3p1Ls4F4NQiSmlk1y2RUyTZnYGHOVs470YN.jpg"&gt;&lt;/p&gt;&lt;p&gt;</w:t>
      </w:r>
      <w:r>
        <w:rPr>
          <w:sz w:val="32"/>
          <w:szCs w:val="32"/>
        </w:rPr>
        <w:t>我记得那天清晨，阳光透过窗户洒进我的小房间，那是我最后的片刻宁静。我醒来时发现自己身处一间陌生的房间，一切都那么熟悉，却又那么不同。后来我才知道，我重生了，回到了一年前那个决定性的一刻。</w:t>
      </w:r>
      <w:r>
        <w:rPr>
          <w:sz w:val="32"/>
          <w:szCs w:val="32"/>
        </w:rPr>
        <w:t>&lt;/p&gt;&lt;p&gt;</w:t>
      </w:r>
      <w:r>
        <w:rPr>
          <w:sz w:val="32"/>
          <w:szCs w:val="32"/>
        </w:rPr>
        <w:t>回想起当初，那个被黑道霸主欺压、生活在恐惧之下的我，是多么渴望改变命运。但是，在那个时代，只有拳头和权力才能让人听话。我选择了走向黑道，不仅因为它能让我摆脱困境，更因为它提供了一种力量，让我能够保护自己和所爱的人。</w:t>
      </w:r>
      <w:r>
        <w:rPr>
          <w:sz w:val="32"/>
          <w:szCs w:val="32"/>
        </w:rPr>
        <w:t>&lt;/p&gt;&lt;p&gt;&lt;img src="/static-img/RV1lvUjuYQ-H2Day1yH0Z9LhAuUme3p1Ls4F4NQiSmnS4QLlJnt6dS7OBeDUIkppv_rShJkp5wlDlRIK0xqTaw.jpg"&gt;&lt;/p&gt;&lt;p&gt;</w:t>
      </w:r>
      <w:r>
        <w:rPr>
          <w:sz w:val="32"/>
          <w:szCs w:val="32"/>
        </w:rPr>
        <w:t>然而，这条道路并非平坦。一场突如其来的事件，将我推入深渊。死亡将我带到了另一个世界，而这一次，当灵魂再次附体于肉体之中时，我意识到一切都不同了。我拥有着更强大的意志，更冷酷的决心，也更加明智的策略。这就是重生给我的礼物——重新开始，无论付出何种代价。</w:t>
      </w:r>
      <w:r>
        <w:rPr>
          <w:sz w:val="32"/>
          <w:szCs w:val="32"/>
        </w:rPr>
        <w:t>&lt;/p&gt;&lt;p&gt;</w:t>
      </w:r>
      <w:r>
        <w:rPr>
          <w:sz w:val="32"/>
          <w:szCs w:val="32"/>
        </w:rPr>
        <w:t>于是，从此，我变成了江湖中的“暗影”。所有人都会提起这个名字而战栗，因为他们知道只要一听到，“暗影”就意味着危险与死亡。而那些曾经欺凌过我的人，现在却不得不低下头来求饶。在他们眼里，我不再是一个弱女子，而是一个不可触及的神秘存在，他们只能远远地看着，无法接近。</w:t>
      </w:r>
      <w:r>
        <w:rPr>
          <w:sz w:val="32"/>
          <w:szCs w:val="32"/>
        </w:rPr>
        <w:t>&lt;/p&gt;&lt;p&gt;&lt;img src="/static-img/ljLfsDHf403eHHfHnp5NotLhAuUme3p1Ls4F4NQiSmnS4QLlJnt6dS7OBeDUIkppv_rShJkp5wlDlRIK0xqTaw.jpg"&gt;&lt;/p&gt;&lt;p&gt;</w:t>
      </w:r>
      <w:r>
        <w:rPr>
          <w:sz w:val="32"/>
          <w:szCs w:val="32"/>
        </w:rPr>
        <w:t>但是我并不满足于这样的地位。我要更多，我要更高。我想要成为真正的女王，不仅仅是黑道中的支配者，还要控制整个城里的局势。这需要智谋、勇气和牺牲。每一步都是艰难攀登，每一次决断都是生命与死别之间微妙的一抹边缘。但是，对于想要掌控自己的命运的人来说，这才是最真实的情感表达，最为激动人心的事业追求。</w:t>
      </w:r>
      <w:r>
        <w:rPr>
          <w:sz w:val="32"/>
          <w:szCs w:val="32"/>
        </w:rPr>
        <w:t>&lt;/p&gt;&lt;p&gt;</w:t>
      </w:r>
      <w:r>
        <w:rPr>
          <w:sz w:val="32"/>
          <w:szCs w:val="32"/>
        </w:rPr>
        <w:t>所以，从现在开始，就让我们一起见证如何用智慧和勇气建立一个新的世界吧。在这片土地上，没有任何人的威胁可以阻挡我们的脚步，没有任何人的怨恨可以摧毁我们的梦想。而对于那些仍旧试图挑战我们的人们，我们会以同样的方式对待他们——以铁腕相待，以寒冰般的心态面对每一次挑战。但是在这一切背后的核心，是一种深深的情感：自尊自立，守护自己，你们所欠缺的东西，它正是我拥有的优势之一。</w:t>
      </w:r>
      <w:r>
        <w:rPr>
          <w:sz w:val="32"/>
          <w:szCs w:val="32"/>
        </w:rPr>
        <w:t>&lt;/p&gt;&lt;p&gt;&lt;img src="/static-img/ScNCsTmyWvEI2MBXwQ_J5dLhAuUme3p1Ls4F4NQiSmnS4QLlJnt6dS7OBeDUIkppv_rShJkp5wlDlRIK0xqTaw.jpg"&gt;&lt;/p&gt;&lt;p&gt;</w:t>
      </w:r>
      <w:r>
        <w:rPr>
          <w:sz w:val="32"/>
          <w:szCs w:val="32"/>
        </w:rPr>
        <w:t>从今往后，无论你站在哪里，看看你的天空是否已经染上了红色，那就是你们看到的“暗影”的辉煌。那时候，你们会明白，有些事情，即使它们似乎遥不可及，只要你坚持下去，总有一天它们会属于你。你愿意加入这样一群敢于追逐梦想、勇于抗争现实的人吗？如果答案是否定的，那么或许你们只是在等待时间证明一切。如果答案是肯定的，那么请随我一起踏上这段奇妙而艰辛的地球旅程，让我们共同创造属于自己的传奇吧！</w:t>
      </w:r>
      <w:r>
        <w:rPr>
          <w:sz w:val="32"/>
          <w:szCs w:val="32"/>
        </w:rPr>
        <w:t>&lt;/p&gt;&lt;p&gt;&lt;a href = "/doc/366014-</w:t>
      </w:r>
      <w:r>
        <w:rPr>
          <w:sz w:val="32"/>
          <w:szCs w:val="32"/>
        </w:rPr>
        <w:t>重生一黑道女王我是江湖中的暗影在这个充满了血腥和权力的世界里我曾经是一个无名的小人物却因为一次意外的</w:t>
      </w:r>
      <w:r>
        <w:rPr>
          <w:sz w:val="32"/>
          <w:szCs w:val="32"/>
        </w:rPr>
        <w:t>.doc" rel="alternate" download="366014-</w:t>
      </w:r>
      <w:r>
        <w:rPr>
          <w:sz w:val="32"/>
          <w:szCs w:val="32"/>
        </w:rPr>
        <w:t>重生一黑道女王我是江湖中的暗影在这个充满了血腥和权力的世界里我曾经是一个无名的小人物却因为一次意外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