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队协作中的角色转换四人轮流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高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中的角色转换：四人轮流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高悬</w:t>
      </w:r>
      <w:r>
        <w:rPr>
          <w:sz w:val="32"/>
          <w:szCs w:val="32"/>
        </w:rPr>
        <w:t>&lt;/p&gt;&lt;p&gt;&lt;img src="/static-img/ya32mKN-fF_8eiXO2a1NiAhSQorVqCGQwtLv8epYdGsHukBDuRbCbv8EFe0FiViG.png"&gt;&lt;/p&gt;&lt;p&gt;</w:t>
      </w:r>
      <w:r>
        <w:rPr>
          <w:sz w:val="32"/>
          <w:szCs w:val="32"/>
        </w:rPr>
        <w:t>在现代企业管理中，团队协作已经成为不可或缺的一部分。每个成员都有其独特的技能和职责，但是在某些情况下，为了提高效率和促进个人成长，一种非常有效的策略是采用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模式，即让四名同事轮流担任关键岗位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（即负责人的位置）。这种做法不仅能够激发团队成员之间的竞争精神，还能增强他们对不同工作角色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公司是一个以研发为核心的科技公司。在一次项目开发过程中，产品经理突然因病无法上班，而这项项目紧急需要推进。这时，该公司决定实施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策略。工程师张伟、市场分析师李明、设计师王芳和项目助理赵华被选定为候补者，他们将分别负责产品经理一天内完成的一系列任务。</w:t>
      </w:r>
      <w:r>
        <w:rPr>
          <w:sz w:val="32"/>
          <w:szCs w:val="32"/>
        </w:rPr>
        <w:t>&lt;/p&gt;&lt;p&gt;&lt;img src="/static-img/TTuEC0bnKqavaaRb1175qAhSQorVqCGQwtLv8epYdGvnF3rtCFgPYFe6F-HEjdLOYK_tqcsGxgeVVlZwn3nR5Q.jpg"&gt;&lt;/p&gt;&lt;p&gt;</w:t>
      </w:r>
      <w:r>
        <w:rPr>
          <w:sz w:val="32"/>
          <w:szCs w:val="32"/>
        </w:rPr>
        <w:t>张伟作为首席候补，他熟悉整个项目线路，因此他第一个接手，并成功地确保了项目按时进行。他在完成后交接给李明，因为李明曾经与客户沟通过，所以他很了解客户需求，这使得他的工作更加顺畅。此后，由于王芳在设计方面有着卓越的才能，她接管了任务并且迅速解决了一些技术难题。她之后把工作传递给赵华，因为赵华擅长处理日常行政事务，这样可以保证整个过程连贯无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有效的情景演练，每个人都深刻体会到了其他岗位所面临的问题和挑战。这不仅增强了他们对于团队合作的理解，也锻炼了他们应对突发事件的心态。而当真正遇到问题时，他们能够迅速调整思维，从而更好地应对挑战。</w:t>
      </w:r>
      <w:r>
        <w:rPr>
          <w:sz w:val="32"/>
          <w:szCs w:val="32"/>
        </w:rPr>
        <w:t>&lt;/p&gt;&lt;p&gt;&lt;img src="/static-img/SbJ3hdk7ArrXU7aGFP9IJQhSQorVqCGQwtLv8epYdGvnF3rtCFgPYFe6F-HEjdLOYK_tqcsGxgeVVlZwn3nR5Q.jpg"&gt;&lt;/p&gt;&lt;p&gt;</w:t>
      </w:r>
      <w:r>
        <w:rPr>
          <w:sz w:val="32"/>
          <w:szCs w:val="32"/>
        </w:rPr>
        <w:t>此外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还能促进员工之间的人际关系发展。当人们彼此依赖于互相帮助的时候，他们自然会建立起更深层次的人际关系，这对于提升整体团队凝聚力大有裨益。此外，它还可以减少单一领导者的压力，让领导者从繁重的责任中获得一些释放，使其能够专注于更高层次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是一种既能促进个人成长，又能增强团队战斗力的管理方法，无论是在紧急情况下的应变还是日常运营中，都具有重要意义。在实际操作中，只要合理选择参与人员，并确保每个人都接受必要培训，就可以实现这一目标，从而使整个组织更加灵活、高效。</w:t>
      </w:r>
      <w:r>
        <w:rPr>
          <w:sz w:val="32"/>
          <w:szCs w:val="32"/>
        </w:rPr>
        <w:t>&lt;/p&gt;&lt;p&gt;&lt;img src="/static-img/3GYP7Fc7mlDJuoe6SCFw6QhSQorVqCGQwtLv8epYdGvnF3rtCFgPYFe6F-HEjdLOYK_tqcsGxgeVVlZwn3nR5Q.jpg"&gt;&lt;/p&gt;&lt;p&gt;&lt;a href = "/doc/36566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中的角色转换四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高悬</w:t>
      </w:r>
      <w:r>
        <w:rPr>
          <w:sz w:val="32"/>
          <w:szCs w:val="32"/>
        </w:rPr>
        <w:t>.doc" rel="alternate" download="36566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中的角色转换四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高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