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车多肉多的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爱情与友谊的交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青春活力的校园里，一个关于爱情与友谊的小故事悄然展开。它是一段关于两个男孩和一位女孩之间复杂感情纠葛的故事，也是关于人际关系、忠诚和自我发现的探索。</w:t>
      </w:r>
      <w:r>
        <w:rPr>
          <w:sz w:val="32"/>
          <w:szCs w:val="32"/>
        </w:rPr>
        <w:t>&lt;/p&gt;&lt;p&gt;&lt;img src="/static-img/qDNUqi71ZiN9NNo9hra6PBBblbhf-frIIfY1TOxgySGkVQlNR4Srq4W_VqGDpicu.jpg"&gt;&lt;/p&gt;&lt;p&gt;</w:t>
      </w:r>
      <w:r>
        <w:rPr>
          <w:sz w:val="32"/>
          <w:szCs w:val="32"/>
        </w:rPr>
        <w:t>校园里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始于一个偶然的相遇。在图书馆的一角，一位名叫小羽的大二学生正在认真地阅读，她不经意间将自己的笔记本落在了座位上。这时，来自不同班级的两位男生——小峰和小川，他们各有各的心思，却都对此次相遇产生了兴趣。</w:t>
      </w:r>
      <w:r>
        <w:rPr>
          <w:sz w:val="32"/>
          <w:szCs w:val="32"/>
        </w:rPr>
        <w:t>&lt;/p&gt;&lt;p&gt;&lt;img src="/static-img/oq6SC6IFCgqLB3dopp6qBRBblbhf-frIIfY1TOxgySHY2scYNpUd38hR4psOCd1I14Qx-cnvw9M8DKX0ihSNh5d3LqPX1i5ToadFcVl_4IwgPAY9xRaf6MZjorzjzH4XgY28zr7jwbV5ltD-nkcjaMv-HNFzYIyGAEnk8-GotQ4.jpg"&gt;&lt;/p&gt;&lt;p&gt;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羽、峰哥和川哥逐渐熟悉起来，他们之间开始流露出一种难以言喻的情感。小羽内心波动无穷，她既害怕失去这份初恋，又不愿意打扰到他们之间可能存在的情感纽带。而两人间也出现了微妙的情感竞争，但同时又互相支持，共同面对生活中的困难。</w:t>
      </w:r>
      <w:r>
        <w:rPr>
          <w:sz w:val="32"/>
          <w:szCs w:val="32"/>
        </w:rPr>
        <w:t>&lt;/p&gt;&lt;p&gt;&lt;img src="/static-img/frKY4Lp_P6CW2ix-C78dxhBblbhf-frIIfY1TOxgySHY2scYNpUd38hR4psOCd1I14Qx-cnvw9M8DKX0ihSNh5d3LqPX1i5ToadFcVl_4IwgPAY9xRaf6MZjorzjzH4XgY28zr7jwbV5ltD-nkcjaMv-HNFzYIyGAEnk8-GotQ4.jpg"&gt;&lt;/p&gt;&lt;p&gt;</w:t>
      </w:r>
      <w:r>
        <w:rPr>
          <w:sz w:val="32"/>
          <w:szCs w:val="32"/>
        </w:rPr>
        <w:t>选择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夏日末期，这个三角形体现在外在行动中变得更加明显。峰哥主动向小羽表达了自己对她的感情，而川哥则默默地守候着。但就在这个关键时刻，小羽做出了决定——她选择了一条不同的道路，让两人都受到了伤害，并且让彼此不得不重新审视自己的内心世界。</w:t>
      </w:r>
      <w:r>
        <w:rPr>
          <w:sz w:val="32"/>
          <w:szCs w:val="32"/>
        </w:rPr>
        <w:t>&lt;/p&gt;&lt;p&gt;&lt;img src="/static-img/KbB7WUGOHxbLGyOQYU1TSBBblbhf-frIIfY1TOxgySHY2scYNpUd38hR4psOCd1I14Qx-cnvw9M8DKX0ihSNh5d3LqPX1i5ToadFcVl_4IwgPAY9xRaf6MZjorzjzH4XgY28zr7jwbV5ltD-nkcjaMv-HNFzYIyGAEnk8-GotQ4.jpg"&gt;&lt;/p&gt;&lt;p&gt;</w:t>
      </w:r>
      <w:r>
        <w:rPr>
          <w:sz w:val="32"/>
          <w:szCs w:val="32"/>
        </w:rPr>
        <w:t>重逢与再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休息之后，三个人再次碰面。这一次，他们似乎都成长了一些，对彼此有了更深层次的理解。在新的开始中，每个人都找到了属于自己的位置，无论是继续前行还是静下心来思考未来的路线，都被赋予了一定的自由空间。</w:t>
      </w:r>
      <w:r>
        <w:rPr>
          <w:sz w:val="32"/>
          <w:szCs w:val="32"/>
        </w:rPr>
        <w:t>&lt;/p&gt;&lt;p&gt;&lt;img src="/static-img/2t2JPlLVL7Z5Omwm057yNRBblbhf-frIIfY1TOxgySHY2scYNpUd38hR4psOCd1I14Qx-cnvw9M8DKX0ihSNh5d3LqPX1i5ToadFcVl_4IwgPAY9xRaf6MZjorzjzH4XgY28zr7jwbV5ltD-nkcjaMv-HNFzYIyGAEnk8-GotQ4.jpg"&gt;&lt;/p&gt;&lt;p&gt;</w:t>
      </w:r>
      <w:r>
        <w:rPr>
          <w:sz w:val="32"/>
          <w:szCs w:val="32"/>
        </w:rPr>
        <w:t>结局：交织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曾经充满矛盾和挑战的小圈子，在历经风雨后得到了圆满解决。一切仿佛回到最初那般简单纯粹，只不过每个人的眼光已经换上了成长后的色彩。尽管爱情或许没有如预期般完美收场，但朋友之间所建立起的情感依旧坚不可摧，是他们人生的宝贵财富。</w:t>
      </w:r>
      <w:r>
        <w:rPr>
          <w:sz w:val="32"/>
          <w:szCs w:val="32"/>
        </w:rPr>
        <w:t>&lt;/p&gt;&lt;p&gt;&lt;a href = "/doc/364618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情与友谊的交织之旅</w:t>
      </w:r>
      <w:r>
        <w:rPr>
          <w:sz w:val="32"/>
          <w:szCs w:val="32"/>
        </w:rPr>
        <w:t>.doc" rel="alternate" download="364618-</w:t>
      </w:r>
      <w:r>
        <w:rPr>
          <w:sz w:val="32"/>
          <w:szCs w:val="32"/>
        </w:rPr>
        <w:t>校园车多肉多的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爱情与友谊的交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