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狂野的狼群中二哈成为了传播谣言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故事源于一个普通的村庄，村里有一个名叫二哈的小狗，它总是喜欢和其他动物玩耍，但它也有一颗好奇心。</w:t>
      </w:r>
      <w:r>
        <w:rPr>
          <w:sz w:val="32"/>
          <w:szCs w:val="32"/>
        </w:rPr>
        <w:t>&lt;/p&gt;&lt;p&gt;&lt;img src="/static-img/8wlzQ88bamsCB7WY6-WxDNLhAuUme3p1Ls4F4NQiSmlk1y2RUyTZnYGHOVs470YN.png"&gt;&lt;/p&gt;&lt;p&gt;</w:t>
      </w:r>
      <w:r>
        <w:rPr>
          <w:sz w:val="32"/>
          <w:szCs w:val="32"/>
        </w:rPr>
        <w:t>一天，一只老狼走进了这个宁静的村庄，它告诉大家说外面有一个强大的敌人正在威胁他们。由于老狼的话语带着某种神秘感，所以很快就吸引了所有动物的注意。二哈听后，也被这突如其来的消息所吸引，它开始向自己信任的人传播这个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谣言在整个森林里传开了，每个人都害怕那个强大的敌人。但实际上，那个“敌人”只是远方的一群旅行者，他们并没有恶意，只是在寻找新的家园。当他们知道自己的名声被误导时，他们感到非常遗憾。</w:t>
      </w:r>
      <w:r>
        <w:rPr>
          <w:sz w:val="32"/>
          <w:szCs w:val="32"/>
        </w:rPr>
        <w:t>&lt;/p&gt;&lt;p&gt;&lt;img src="/static-img/hm4wdgoO4lrw3oQp0LLN4tLhAuUme3p1Ls4F4NQiSmnS4QLlJnt6dS7OBeDUIkppv_rShJkp5wlDlRIK0xqTaw.png"&gt;&lt;/p&gt;&lt;p&gt;</w:t>
      </w:r>
      <w:r>
        <w:rPr>
          <w:sz w:val="32"/>
          <w:szCs w:val="32"/>
        </w:rPr>
        <w:t>但这种情况并没有停止，二哈继续造谣，并且变得越来越不可收拾。这一次，他造出了一个关于食物短缺的问题。他告诉大家说，因为最近雨水少，农作物将会减产，从而导致粮食供应紧张。尽管这个谣言并不真实，但它却迅速地在森林里蔓延起来，许多动物因为恐慌而开始争抢剩下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森林里的生活因为这些谣言而变得困难的时候，一些聪明的大脑决定进行调查。在他们深入研究之后发现，这些都是完全虚构的事情。这次事件让每个人都意识到了二哈制造出来的问题，并对他产生了一定的不信任感。</w:t>
      </w:r>
      <w:r>
        <w:rPr>
          <w:sz w:val="32"/>
          <w:szCs w:val="32"/>
        </w:rPr>
        <w:t>&lt;/p&gt;&lt;p&gt;&lt;img src="/static-img/gkxtTQMa4Q65ybcEDoS4zNLhAuUme3p1Ls4F4NQiSmnS4QLlJnt6dS7OBeDUIkppv_rShJkp5wlDlRIK0xqTaw.png"&gt;&lt;/p&gt;&lt;p&gt;</w:t>
      </w:r>
      <w:r>
        <w:rPr>
          <w:sz w:val="32"/>
          <w:szCs w:val="32"/>
        </w:rPr>
        <w:t>不过，有趣的是，即使这样，大多数动物仍然记得当初那段充满恐慌和混乱的情景。而对于那些受过伤害的人来说，他们不会忘记那些曾经给他们带来痛苦和恐惧的声音——即便它们现在已经不再存在于这里了。一切似乎都回到了一片宁静之中，但是人们永远无法忘记那段疯狂年代，以及来自小小、二哈的心灵创伤所带来的影响力。</w:t>
      </w:r>
      <w:r>
        <w:rPr>
          <w:sz w:val="32"/>
          <w:szCs w:val="32"/>
        </w:rPr>
        <w:t>&lt;/p&gt;&lt;p&gt;&lt;a href = "/doc/364566-</w:t>
      </w:r>
      <w:r>
        <w:rPr>
          <w:sz w:val="32"/>
          <w:szCs w:val="32"/>
        </w:rPr>
        <w:t>在狂野的狼群中二哈成为了传播谣言的高手</w:t>
      </w:r>
      <w:r>
        <w:rPr>
          <w:sz w:val="32"/>
          <w:szCs w:val="32"/>
        </w:rPr>
        <w:t>.doc" rel="alternate" download="364566-</w:t>
      </w:r>
      <w:r>
        <w:rPr>
          <w:sz w:val="32"/>
          <w:szCs w:val="32"/>
        </w:rPr>
        <w:t>在狂野的狼群中二哈成为了传播谣言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