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探索数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.com</w:t>
      </w:r>
      <w:r>
        <w:rPr>
          <w:sz w:val="32"/>
          <w:szCs w:val="32"/>
        </w:rPr>
        <w:t>：探索数字世界的无限可能</w:t>
      </w:r>
      <w:r>
        <w:rPr>
          <w:sz w:val="32"/>
          <w:szCs w:val="32"/>
        </w:rPr>
        <w:t>&lt;/p&gt;&lt;p&gt;&lt;img src="/static-img/CY7qFQijuwYQrJMuEFzbhR0Wvni2HQIINRzCMg-sLrQnv-mUjLPtSDFjycRFnApu.png"&gt;&lt;/p&gt;&lt;p&gt;</w:t>
      </w:r>
      <w:r>
        <w:rPr>
          <w:sz w:val="32"/>
          <w:szCs w:val="32"/>
        </w:rPr>
        <w:t>在这个快速发展的时代，数字技术已经渗透到我们生活的方方面面。网站如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成为了连接人们与科技创新之间桥梁，它不仅提供了最新的科技资讯，还帮助用户了解和适应不断变化的数字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8kXoNvgYl6nU4-hIBiNEOx0Wvni2HQIINRzCMg-sLrT8dR5HB1lQ37pCMGrXzrUe9-Et0pyx0a5bZLKa17p3gonrcFPUVhdKYGpMqWk_bOPZxx-OhkRgNyycGh386c5_MSpuVG3QydXWHUJK5D9J-CRn29WH1kn6Swc3jb1Jspo.png"&gt;&lt;/p&gt;&lt;p&gt;05eee.com</w:t>
      </w:r>
      <w:r>
        <w:rPr>
          <w:sz w:val="32"/>
          <w:szCs w:val="32"/>
        </w:rPr>
        <w:t>作为一个综合性的平台，涵盖了从人工智能、云计算到大数据分析等多个领域。它为企业和个人提供了一个学习新技能、提高工作效率的手段，同时也促进了行业间交流合作，为经济发展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Qb64pAx9I1_wHH7oJutXMR0Wvni2HQIINRzCMg-sLrT8dR5HB1lQ37pCMGrXzrUe9-Et0pyx0a5bZLKa17p3gonrcFPUVhdKYGpMqWk_bOPZxx-OhkRgNyycGh386c5_MSpuVG3QydXWHUJK5D9J-CRn29WH1kn6Swc3jb1Jspo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，我们可以看到科技创新如何推动社会进步。网站上展示的各种先进技术，不仅增强了我们的生活质量，也激发了一批又一批创业者追梦，他们利用这些技术解决实际问题，开辟出新的商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&lt;img src="/static-img/RV_KT7jDV6ZzgkdBK7ToxB0Wvni2HQIINRzCMg-sLrT8dR5HB1lQ37pCMGrXzrUe9-Et0pyx0a5bZLKa17p3gonrcFPUVhdKYGpMqWk_bOPZxx-OhkRgNyycGh386c5_MSpuVG3QydXWHUJK5D9J-CRn29WH1kn6Swc3jb1Jspo.png"&gt;&lt;/p&gt;&lt;p&gt;</w:t>
      </w:r>
      <w:r>
        <w:rPr>
          <w:sz w:val="32"/>
          <w:szCs w:val="32"/>
        </w:rPr>
        <w:t>为了让更多人能够参与到这场信息爆炸中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积极提供教育资源，无论是专业知识还是日常技能，都能在这里找到相应的课程和指导。这不仅提升了公众对科学知识的兴趣，也为未来的职业规划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8eFCW6MVUeRGCFFSm9NjLx0Wvni2HQIINRzCMg-sLrT8dR5HB1lQ37pCMGrXzrUe9-Et0pyx0a5bZLKa17p3gonrcFPUVhdKYGpMqWk_bOPZxx-OhkRgNyycGh386c5_MSpuVG3QydXWHUJK5D9J-CRn29WH1kn6Swc3jb1Jspo.png"&gt;&lt;/p&gt;&lt;p&gt;</w:t>
      </w:r>
      <w:r>
        <w:rPr>
          <w:sz w:val="32"/>
          <w:szCs w:val="32"/>
        </w:rPr>
        <w:t>在网络空间里，与他人的交流往往比传统方式更为便捷。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鼓励用户之间进行讨论和分享，使得信息传播更加迅速且精准。此外，该平台还支持各种社交活动，让志同道合的人聚集在一起，共同探讨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服务范围扩大，对安全性的要求也越来越高。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高度重视用户隐私保护，并采取了一系列严格措施来防止潜在威胁。这不仅确保了数据安全，也赢得了广泛信任，是使用该平台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地球上保持领先地位是一项挑战，但也正因为如此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始终保持着对最新趋势和工具的一贯关注。不断更新内容，以满足不同用户群体的心理需求，这也是其长盛不衰的一个关键要素。</w:t>
      </w:r>
      <w:r>
        <w:rPr>
          <w:sz w:val="32"/>
          <w:szCs w:val="32"/>
        </w:rPr>
        <w:t>&lt;/p&gt;&lt;p&gt;&lt;a href = "/doc/364098-05eee.com</w:t>
      </w:r>
      <w:r>
        <w:rPr>
          <w:sz w:val="32"/>
          <w:szCs w:val="32"/>
        </w:rPr>
        <w:t>探索数字世界的无限可能</w:t>
      </w:r>
      <w:r>
        <w:rPr>
          <w:sz w:val="32"/>
          <w:szCs w:val="32"/>
        </w:rPr>
        <w:t>.doc" rel="alternate" download="364098-05eee.com</w:t>
      </w:r>
      <w:r>
        <w:rPr>
          <w:sz w:val="32"/>
          <w:szCs w:val="32"/>
        </w:rPr>
        <w:t>探索数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