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与音符的交响解读</w:t>
      </w:r>
      <w:r>
        <w:rPr>
          <w:sz w:val="48"/>
          <w:szCs w:val="48"/>
        </w:rPr>
        <w:t>67jjj</w:t>
      </w:r>
      <w:r>
        <w:rPr>
          <w:sz w:val="48"/>
          <w:szCs w:val="48"/>
        </w:rPr>
        <w:t>背后的艺术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与音符的交响：解读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背后的艺术密码</w:t>
      </w:r>
      <w:r>
        <w:rPr>
          <w:sz w:val="32"/>
          <w:szCs w:val="32"/>
        </w:rPr>
        <w:t>&lt;/p&gt;&lt;p&gt;&lt;img src="/static-img/FQ6mVtdWdvtKyUzcCkTwU4A_vbz_jNvJH35axPhOxOhk1y2RUyTZnYGHOVs470YN.jpg"&gt;&lt;/p&gt;&lt;p&gt;</w:t>
      </w:r>
      <w:r>
        <w:rPr>
          <w:sz w:val="32"/>
          <w:szCs w:val="32"/>
        </w:rPr>
        <w:t>在一片充满创意的画布上，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不仅仅是一个由数字和字母组成的序列，它是一种独特的编码方式，一种可以将复杂的情感、深邃的思想和精妙的艺术融合于一体的工具。今天，我们要探索的是这串神秘代码背后隐藏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与音乐之间无形的情感纽带</w:t>
      </w:r>
      <w:r>
        <w:rPr>
          <w:sz w:val="32"/>
          <w:szCs w:val="32"/>
        </w:rPr>
        <w:t>&lt;/p&gt;&lt;p&gt;&lt;img src="/static-img/-YFzIjEDrjabenfbezmd6oA_vbz_jNvJH35axPhOxOjS4QLlJnt6dS7OBeDUIkppv_rShJkp5wlDlRIK0xqTaw.jpg"&gt;&lt;/p&gt;&lt;p&gt;</w:t>
      </w:r>
      <w:r>
        <w:rPr>
          <w:sz w:val="32"/>
          <w:szCs w:val="32"/>
        </w:rPr>
        <w:t>在一个风起云涌的人类文明中，音乐是最古老也是最强大的表达手段之一，而数字则是现代科技进步的一个标志。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这一串字符似乎是在告诉我们，有一种超越时间和空间界限的情感交流方式，这种方式既能够触动人心，也能够推动技术发展。在这个过程中，艺术家们利用他们对音乐和数学逻辑两者都有深入研究的情况，用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这样的编码来创造出前所未有的新颖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语言中的情境演绎</w:t>
      </w:r>
      <w:r>
        <w:rPr>
          <w:sz w:val="32"/>
          <w:szCs w:val="32"/>
        </w:rPr>
        <w:t>&lt;/p&gt;&lt;p&gt;&lt;img src="/static-img/EVtxNl2IdV5EYMOqV7lQcIA_vbz_jNvJH35axPhOxOjS4QLlJnt6dS7OBeDUIkppv_rShJkp5wlDlRIK0xqTaw.jpg"&gt;&lt;/p&gt;&lt;p&gt;</w:t>
      </w:r>
      <w:r>
        <w:rPr>
          <w:sz w:val="32"/>
          <w:szCs w:val="32"/>
        </w:rPr>
        <w:t>如果把每个字符看作是一笔画，那么整个系列就像是一幅由不同色彩构成的大师级油画。这需要极高的审美能力去理解这些字符间隙传递出的信息，不同的声音节奏、不同的乐器声音，每个角落都蕴含着对听众进行深层次刺激的心理暗示。这种编码不仅让人感到震撼，更让人思考如何通过简单的事物来展现复杂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安全领域中的创新应用</w:t>
      </w:r>
      <w:r>
        <w:rPr>
          <w:sz w:val="32"/>
          <w:szCs w:val="32"/>
        </w:rPr>
        <w:t>&lt;/p&gt;&lt;p&gt;&lt;img src="/static-img/hhRAPlbDQdXv4hKWVR_gI4A_vbz_jNvJH35axPhOxOjS4QLlJnt6dS7OBeDUIkppv_rShJkp5wlDlRIK0xqTaw.jpg"&gt;&lt;/p&gt;&lt;p&gt;</w:t>
      </w:r>
      <w:r>
        <w:rPr>
          <w:sz w:val="32"/>
          <w:szCs w:val="32"/>
        </w:rPr>
        <w:t>在当今快节奏、高科技化社会中，数据保护已经成为了一项至关重要的话题。而使用特殊编码如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，可以帮助加密信息，使得攻击者难以破解，从而确保了数据安全性。在这个过程中，不但展示了技术上的进步，还反映出了人类对于安全需求不断增长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精神中的灵魂探索</w:t>
      </w:r>
      <w:r>
        <w:rPr>
          <w:sz w:val="32"/>
          <w:szCs w:val="32"/>
        </w:rPr>
        <w:t>&lt;/p&gt;&lt;p&gt;&lt;img src="/static-img/fjPEYiDszTKrMpIpLWcYX4A_vbz_jNvJH35axPhOxOjS4QLlJnt6dS7OBeDUIkppv_rShJkp5wlDlRIK0xqTaw.jpg"&gt;&lt;/p&gt;&lt;p&gt;</w:t>
      </w:r>
      <w:r>
        <w:rPr>
          <w:sz w:val="32"/>
          <w:szCs w:val="32"/>
        </w:rPr>
        <w:t>任何形式的手工艺或艺术创作，无论是文字还是图像，都会流露出其作者的心灵状态。一旦将这种抽象概念转换为实实在在可触摸到的物品，就会发现它更具内涵性。此时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不再只是一个简单的字符串，而是一个包含历史、文化甚至个人经历的小宇宙，让那些曾被忽略过或被遗忘掉的声音得到了释放与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之美与哲学思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值科学从本质上讲，是对自然规律的一种系统性的探索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数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元素，与“音符”相结合，便显得格外特别。这不仅涉及到数学原理，更涉及到关于存在本身的问题。例如，在某些情况下，如果用计算机程序生成声音，并且用特定的算法控制旋律变化，那么生成出来的声音是否也能被认为是真正意义上的“音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跨界合作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未来可能发生的事情，我们只能做出猜测，但我们可以确定的是，将来必然会有更多基于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等特殊编码技术产生新的作品，以及新的行业标准。但目前，它已经证明自己能够促使多学科合作，比如物理学、心理学以及软件工程等领域取得突破性的进展，为我们揭示了人类知识体系内部结构及运作模式提供了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的出现并不是偶然，它代表了一种新的沟通手段，同时也是人们对艺术表现形式不断追求多样化、新颖化的一部分。在这样一个快速变化年代里，这样的创新对于提升我们的生活质量具有不可估量的地位。</w:t>
      </w:r>
      <w:r>
        <w:rPr>
          <w:sz w:val="32"/>
          <w:szCs w:val="32"/>
        </w:rPr>
        <w:t>&lt;/p&gt;&lt;p&gt;&lt;a href = "/doc/363461-</w:t>
      </w:r>
      <w:r>
        <w:rPr>
          <w:sz w:val="32"/>
          <w:szCs w:val="32"/>
        </w:rPr>
        <w:t>数字与音符的交响解读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背后的艺术密码</w:t>
      </w:r>
      <w:r>
        <w:rPr>
          <w:sz w:val="32"/>
          <w:szCs w:val="32"/>
        </w:rPr>
        <w:t>.doc" rel="alternate" download="363461-</w:t>
      </w:r>
      <w:r>
        <w:rPr>
          <w:sz w:val="32"/>
          <w:szCs w:val="32"/>
        </w:rPr>
        <w:t>数字与音符的交响解读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背后的艺术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