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宠儿的骄傲明星宠儿自负的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明星宠儿容易恃宠而骄？</w:t>
      </w:r>
      <w:r>
        <w:rPr>
          <w:sz w:val="32"/>
          <w:szCs w:val="32"/>
        </w:rPr>
        <w:t>&lt;/p&gt;&lt;p&gt;&lt;img src="/static-img/xQAqzCaouK_ulfV02ki4aTth4KtPIMD2fh8V8TkbENHR--8yh6N8e3PTMupOFIlJ.jpg"&gt;&lt;/p&gt;&lt;p&gt;</w:t>
      </w:r>
      <w:r>
        <w:rPr>
          <w:sz w:val="32"/>
          <w:szCs w:val="32"/>
        </w:rPr>
        <w:t>明星在娱乐圈中通常都拥有极高的地位和影响力，这种特殊的身份往往会让他们产生一种优越感。这种感觉使得一些明星开始觉得自己无所不能，甚至有时候会因为自己的某些特质或者成就，而认为自己是独一无二、不可替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恃宠而骄带来的问题是什么？</w:t>
      </w:r>
      <w:r>
        <w:rPr>
          <w:sz w:val="32"/>
          <w:szCs w:val="32"/>
        </w:rPr>
        <w:t>&lt;/p&gt;&lt;p&gt;&lt;img src="/static-img/3xRtgth10Whele8u1S-9BDth4KtPIMD2fh8V8TkbENGjaSgfx21W8zOF9oduSZupG9mBnEyw064-JNn4Yurz2pGaWYJ98dKnWf_dHILWLMVaIkNdKOSNTWlock6Mhhcj0VNlS0IMISS4Qb0bhQxDloGX1yRVs72hoZdVg19zgog.jpg"&gt;&lt;/p&gt;&lt;p&gt;</w:t>
      </w:r>
      <w:r>
        <w:rPr>
          <w:sz w:val="32"/>
          <w:szCs w:val="32"/>
        </w:rPr>
        <w:t>当一位明星因为自己的成功或特殊地位而变得自负时，他们可能会忽略了周围人的感受，也许还会对其他人表现出不尊重。这种行为很容易引起公众的反感，导致粉丝群体减少，最终影响到他们的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一个恃宠而骄的明星？</w:t>
      </w:r>
      <w:r>
        <w:rPr>
          <w:sz w:val="32"/>
          <w:szCs w:val="32"/>
        </w:rPr>
        <w:t>&lt;/p&gt;&lt;p&gt;&lt;img src="/static-img/50QqDjr1qw2t19RLRXbtDjth4KtPIMD2fh8V8TkbENGjaSgfx21W8zOF9oduSZupG9mBnEyw064-JNn4Yurz2pGaWYJ98dKnWf_dHILWLMVaIkNdKOSNTWlock6Mhhcj0VNlS0IMISS4Qb0bhQxDloGX1yRVs72hoZdVg19zgog.jpg"&gt;&lt;/p&gt;&lt;p&gt;</w:t>
      </w:r>
      <w:r>
        <w:rPr>
          <w:sz w:val="32"/>
          <w:szCs w:val="32"/>
        </w:rPr>
        <w:t>一个显著的迹象就是当这些明星面对批评或挑战时，他们往往表现得非常敏感，并且不愿意承认自己的错误。这类行为说明了他们已经陷入了自我膨胀的情绪状态，对于任何不同意见都不愿意进行讨论，更不用说是接受它们作为改进事业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恃宠而骄如何破坏关系？</w:t>
      </w:r>
      <w:r>
        <w:rPr>
          <w:sz w:val="32"/>
          <w:szCs w:val="32"/>
        </w:rPr>
        <w:t>&lt;/p&gt;&lt;p&gt;&lt;img src="/static-img/jrBh6OhLl_aOp9KqlRnxxDth4KtPIMD2fh8V8TkbENGjaSgfx21W8zOF9oduSZupG9mBnEyw064-JNn4Yurz2pGaWYJ98dKnWf_dHILWLMVaIkNdKOSNTWlock6Mhhcj0VNlS0IMISS4Qb0bhQxDloGX1yRVs72hoZdVg19zgog.jpg"&gt;&lt;/p&gt;&lt;p&gt;</w:t>
      </w:r>
      <w:r>
        <w:rPr>
          <w:sz w:val="32"/>
          <w:szCs w:val="32"/>
        </w:rPr>
        <w:t>在与他人的合作过程中，当一个人因为自身的地位优势而开始看轻对方时，这种态度很快就会被同行们察觉并厌恶。这样的行为最终将导致人际关系紧张，不利于团队协作和个人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避免恃宴而骄的心理状态？</w:t>
      </w:r>
      <w:r>
        <w:rPr>
          <w:sz w:val="32"/>
          <w:szCs w:val="32"/>
        </w:rPr>
        <w:t>&lt;/p&gt;&lt;p&gt;&lt;img src="/static-img/InGLDpEry2j5aUqzE4uePTth4KtPIMD2fh8V8TkbENGjaSgfx21W8zOF9oduSZupG9mBnEyw064-JNn4Yurz2pGaWYJ98dKnWf_dHILWLMVaIkNdKOSNTWlock6Mhhcj0VNlS0IMISS4Qb0bhQxDloGX1yRVs72hoZdVg19zgog.jpg"&gt;&lt;/p&gt;&lt;p&gt;</w:t>
      </w:r>
      <w:r>
        <w:rPr>
          <w:sz w:val="32"/>
          <w:szCs w:val="32"/>
        </w:rPr>
        <w:t>首先，要保持谦逊心态，即便在取得巨大成就后也要记得始末。其次，与普通观众保持联系，通过各种渠道了解社会底层的声音，从中学习和提升自身。在公开场合展现真实的一面，让更多人信任和喜欢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怕我们无法彻底根除恃宴而骄的问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可以通过教育和环境塑造来培养更为平衡的心态，但由于个性差异以及生活经历等多方面因素，一些人可能更难以摆脱这种心理模式。但只要不断地提醒自己保持谦虚，并从失败中吸取教训，那么每个人都能逐步走向更加健康的人格发展。</w:t>
      </w:r>
      <w:r>
        <w:rPr>
          <w:sz w:val="32"/>
          <w:szCs w:val="32"/>
        </w:rPr>
        <w:t>&lt;/p&gt;&lt;p&gt;&lt;a href = "/doc/363230-</w:t>
      </w:r>
      <w:r>
        <w:rPr>
          <w:sz w:val="32"/>
          <w:szCs w:val="32"/>
        </w:rPr>
        <w:t>明星宠儿的骄傲明星宠儿自负的态度</w:t>
      </w:r>
      <w:r>
        <w:rPr>
          <w:sz w:val="32"/>
          <w:szCs w:val="32"/>
        </w:rPr>
        <w:t>.doc" rel="alternate" download="363230-</w:t>
      </w:r>
      <w:r>
        <w:rPr>
          <w:sz w:val="32"/>
          <w:szCs w:val="32"/>
        </w:rPr>
        <w:t>明星宠儿的骄傲明星宠儿自负的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