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爹爹是反派仙君我如何成为正道神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仙界中，传说着无数的故事和传奇，每一位仙人都有其独特的命运。然而，在一个偏远的小村庄里，有一位少年，他的爹爹被视为反派仙君，而他自己，却要逆袭成为正道神尊。</w:t>
      </w:r>
      <w:r>
        <w:rPr>
          <w:sz w:val="32"/>
          <w:szCs w:val="32"/>
        </w:rPr>
        <w:t>&lt;/p&gt;&lt;p&gt;&lt;img src="/static-img/0PW4zGt8ovvTSCW2lT5IJli8iKUAvr-PbuKZiAfL6jgck0rXMuylgOvgdg4pT-Lu.jpg"&gt;&lt;/p&gt;&lt;p&gt;</w:t>
      </w:r>
      <w:r>
        <w:rPr>
          <w:sz w:val="32"/>
          <w:szCs w:val="32"/>
        </w:rPr>
        <w:t>世代恩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做云逸，是个天生丽质、性格温柔的少年。他出生在一个普通的小村庄，父亲名叫青云，是村子里的风评不佳的人物。青云自称是来自遥远星辰之上的使者，但由于他的行为总是让人感到不安，所以村民们对他充满了恐惧和怀疑。</w:t>
      </w:r>
      <w:r>
        <w:rPr>
          <w:sz w:val="32"/>
          <w:szCs w:val="32"/>
        </w:rPr>
        <w:t>&lt;/p&gt;&lt;p&gt;&lt;img src="/static-img/eLN8KMjJi4J3TejHM97wxli8iKUAvr-PbuKZiAfL6jhgkPYxkJJ8qVOQp6jPRPkWj0T-yFHqutU7CpEH-6CYp6Yw_kRA7MKxVPrgjCepnfR8dRgWoguM2l8RtcPqCwph6lGGlwocxbdmDZ9A6-fSr8bKwMJhuVm79rbdj13WONc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逸从小就知道自己的父亲并非一般人，但他从未想过会因为这个原因受到歧视。当年轻时，他发现了一本奇异的手稿，那上面记录着古老的法术与修炼方法。经过长时间研究，他终于掌握了其中的一些基本法术，并开始在山野间行走，以此来寻找更多关于修炼的知识。</w:t>
      </w:r>
      <w:r>
        <w:rPr>
          <w:sz w:val="32"/>
          <w:szCs w:val="32"/>
        </w:rPr>
        <w:t>&lt;/p&gt;&lt;p&gt;&lt;img src="/static-img/rgQMTpr--stVH-8cdEc-GVi8iKUAvr-PbuKZiAfL6jhgkPYxkJJ8qVOQp6jPRPkWj0T-yFHqutU7CpEH-6CYp6Yw_kRA7MKxVPrgjCepnfR8dRgWoguM2l8RtcPqCwph6lGGlwocxbdmDZ9A6-fSr8bKwMJhuVm79rbdj13WONc.jpg"&gt;&lt;/p&gt;&lt;p&gt;</w:t>
      </w:r>
      <w:r>
        <w:rPr>
          <w:sz w:val="32"/>
          <w:szCs w:val="32"/>
        </w:rPr>
        <w:t>正道神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云逸逐渐成长为一名高强度的大乘修士。在一次偶然的情况下，他救下了一位正义无比的大道真君，这位大道真君看到了云逸内心深处那份纯洁和善良，便收他为徒弟，并教导他如何使用力量来保护弱小，从而实现了真正意义上的逆袭。</w:t>
      </w:r>
      <w:r>
        <w:rPr>
          <w:sz w:val="32"/>
          <w:szCs w:val="32"/>
        </w:rPr>
        <w:t>&lt;/p&gt;&lt;p&gt;&lt;img src="/static-img/SZv4G542S7VjtCFQOU0_YFi8iKUAvr-PbuKZiAfL6jhgkPYxkJJ8qVOQp6jPRPkWj0T-yFHqutU7CpEH-6CYp6Yw_kRA7MKxVPrgjCepnfR8dRgWoguM2l8RtcPqCwph6lGGlwocxbdmDZ9A6-fSr8bKwMJhuVm79rbdj13WONc.jpg"&gt;&lt;/p&gt;&lt;p&gt;</w:t>
      </w:r>
      <w:r>
        <w:rPr>
          <w:sz w:val="32"/>
          <w:szCs w:val="32"/>
        </w:rPr>
        <w:t>身份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云逸终于成为了一个不仅拥有强大的实力，而且心地纯净、愿意帮助别人的正道神尊。他所做的一切都是为了证明：即便你的父母是什么样的人，你也可以选择成为什么样的人。这一点，让许多同龄人感受到了前所未有的启示，他们纷纷跟随着云逸一起学习，不断提升自己的修为。</w:t>
      </w:r>
      <w:r>
        <w:rPr>
          <w:sz w:val="32"/>
          <w:szCs w:val="32"/>
        </w:rPr>
        <w:t>&lt;/p&gt;&lt;p&gt;&lt;img src="/static-img/nv8gIPkBJWKTHph2l6iheli8iKUAvr-PbuKZiAfL6jhgkPYxkJJ8qVOQp6jPRPkWj0T-yFHqutU7CpEH-6CYp6Yw_kRA7MKxVPrgjCepnfR8dRgWoguM2l8RtcPqCwph6lGGlwocxbdmDZ9A6-fSr8bKwMJhuVm79rbdj13WONc.jpg"&gt;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事情都尘埃落定的时候，人们开始认识到：不是每个人都会因为父母的一言一行而定义自己。你可以选择你的道路，无论你出身于何种环境，只要你有决心，就能改变自己的命运。而对于那些曾经因为误解而对青云产生恐惧的人来说，他们也学会了原谅过去，并且向他们致以敬意，因为他们了解到，即使是最反派的地方，也可能藏有能够改变世界的心灵。</w:t>
      </w:r>
      <w:r>
        <w:rPr>
          <w:sz w:val="32"/>
          <w:szCs w:val="32"/>
        </w:rPr>
        <w:t>&lt;/p&gt;&lt;p&gt;&lt;a href = "/doc/362464-</w:t>
      </w:r>
      <w:r>
        <w:rPr>
          <w:sz w:val="32"/>
          <w:szCs w:val="32"/>
        </w:rPr>
        <w:t>逆袭之爹爹是反派仙君我如何成为正道神尊</w:t>
      </w:r>
      <w:r>
        <w:rPr>
          <w:sz w:val="32"/>
          <w:szCs w:val="32"/>
        </w:rPr>
        <w:t>.doc" rel="alternate" download="362464-</w:t>
      </w:r>
      <w:r>
        <w:rPr>
          <w:sz w:val="32"/>
          <w:szCs w:val="32"/>
        </w:rPr>
        <w:t>逆袭之爹爹是反派仙君我如何成为正道神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