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以后和债主结婚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梦中的惊喜从欠款到伴侣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社会中，有些人命运的转折点常常出人意料。酒醒以后和债主结婚了，这听起来像是电影里的剧情，但在现实生活中也有发生。以下是一些真实案例，展现了这种奇特婚姻背后的故事。</w:t>
      </w:r>
      <w:r>
        <w:rPr>
          <w:sz w:val="32"/>
          <w:szCs w:val="32"/>
        </w:rPr>
        <w:t>&lt;/p&gt;&lt;p&gt;&lt;img src="/static-img/BlZsdfbvQ9wp39O30Qq0LyOeMm-L2DngMG7iESDcU87NnBarc2kSgmxq8r_Y604g.png"&gt;&lt;/p&gt;&lt;p&gt;</w:t>
      </w:r>
      <w:r>
        <w:rPr>
          <w:sz w:val="32"/>
          <w:szCs w:val="32"/>
        </w:rPr>
        <w:t>首先，我们来看一位名叫李明的年轻男士。他曾经是大学生，一直梦想着成为一名成功的企业家。但由于一次不慎，他被骗进了一场高利贷陷阱，欠下了数万元人民币债务。他的信用记录变得糟糕无比，即使找到了工作，也无法申请到任何信贷或借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绝望之际，他的一位债主——一个性格温和、善良且有稳定收入的女性，对他的困境产生了同情。她提出了一项条件：如果他能偿还完所有欠款，她愿意成为他的妻子。这对于即将失去一切的人来说，是个难得的机会。</w:t>
      </w:r>
      <w:r>
        <w:rPr>
          <w:sz w:val="32"/>
          <w:szCs w:val="32"/>
        </w:rPr>
        <w:t>&lt;/p&gt;&lt;p&gt;&lt;img src="/static-img/Udt6oGsVaEu9_BRbLen26iOeMm-L2DngMG7iESDcU85FA7I3DI_Af_O0Gfkbdbe0uBu27LqoHKflboIPH_NBCiKEjEtOuS_G_6tkGcrQ6v2o2gY8fV5jpYwZKTZb38OLE7OEXsFi0f2SBUg4zDXSBkftYuTGLKNZuR_rmJmHAtHri1XFRhJgiQr0sbd3H6wF9WBi50DD1fNAKPxzJccr4-40irPREIcT4dsn1qEwRzE.png"&gt;&lt;/p&gt;&lt;p&gt;</w:t>
      </w:r>
      <w:r>
        <w:rPr>
          <w:sz w:val="32"/>
          <w:szCs w:val="32"/>
        </w:rPr>
        <w:t>经过艰苦努力，李明终于清偿了所有债务，并顺利地与这位女债主结婚。在他们共同努力下，他们建立起了一家小型工厂，现在已经是一个小有成就的小企业家。而这段前所未有的爱情故事，也让许多朋友都对“酒醒以后和债主结婚了”这一概念产生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于张丽，她原本是自由职业者，但因为一次严重的手术而不得不长期休息。此时她的存款几乎耗尽，而她也没有能力再工作。她于是不得不向亲朋好友借钱，以支付医药费和日常开支。当时她并不知道，那个帮助她的亲戚其实是个高利贷者，每月从她那里收取巨额利息。</w:t>
      </w:r>
      <w:r>
        <w:rPr>
          <w:sz w:val="32"/>
          <w:szCs w:val="32"/>
        </w:rPr>
        <w:t>&lt;/p&gt;&lt;p&gt;&lt;img src="/static-img/kR7FPvBOAdruiW8HwLnPHSOeMm-L2DngMG7iESDcU85FA7I3DI_Af_O0Gfkbdbe0uBu27LqoHKflboIPH_NBCiKEjEtOuS_G_6tkGcrQ6v2o2gY8fV5jpYwZKTZb38OLE7OEXsFi0f2SBUg4zDXSBkftYuTGLKNZuR_rmJmHAtHri1XFRhJgiQr0sbd3H6wF9WBi50DD1fNAKPxzJccr4-40irPREIcT4dsn1qEwRzE.png"&gt;&lt;/p&gt;&lt;p&gt;</w:t>
      </w:r>
      <w:r>
        <w:rPr>
          <w:sz w:val="32"/>
          <w:szCs w:val="32"/>
        </w:rPr>
        <w:t>随着时间推移，张丽逐渐意识到自己的处境越发危险。她决定停止支付那些高额利息，而是选择直接面对那位亲戚进行谈判，最终达成了新的协议：只要她能够通过考试获得一定数量的学分，她可以减少每月需要归还给那个人的大量资金。而当张丽最终完成学业并找到新工作后，她竟然以优雅而坚定的态度结束了这段关系，并选择与那个曾经帮过她的亲戚一起生活，在此过程中，他们也走进了婚姻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罕见，却告诫我们，在困境中寻求救赎，不仅要依靠自身努力，还要学会感恩和宽容。在某些情况下，“酒醒以后和债主结婚了”可能就是一种幸运甚至幸福的事情，它教会我们珍惜现在，与别人的帮助共创美好的未来。</w:t>
      </w:r>
      <w:r>
        <w:rPr>
          <w:sz w:val="32"/>
          <w:szCs w:val="32"/>
        </w:rPr>
        <w:t>&lt;/p&gt;&lt;p&gt;&lt;img src="/static-img/yPY95Tnz0TOSPvKhi-S-FiOeMm-L2DngMG7iESDcU85FA7I3DI_Af_O0Gfkbdbe0uBu27LqoHKflboIPH_NBCiKEjEtOuS_G_6tkGcrQ6v2o2gY8fV5jpYwZKTZb38OLE7OEXsFi0f2SBUg4zDXSBkftYuTGLKNZuR_rmJmHAtHri1XFRhJgiQr0sbd3H6wF9WBi50DD1fNAKPxzJccr4-40irPREIcT4dsn1qEwRzE.png"&gt;&lt;/p&gt;&lt;p&gt;&lt;a href = "/doc/362391-</w:t>
      </w:r>
      <w:r>
        <w:rPr>
          <w:sz w:val="32"/>
          <w:szCs w:val="32"/>
        </w:rPr>
        <w:t>酒醒以后和债主结婚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梦中的惊喜从欠款到伴侣的奇遇</w:t>
      </w:r>
      <w:r>
        <w:rPr>
          <w:sz w:val="32"/>
          <w:szCs w:val="32"/>
        </w:rPr>
        <w:t>.doc" rel="alternate" download="362391-</w:t>
      </w:r>
      <w:r>
        <w:rPr>
          <w:sz w:val="32"/>
          <w:szCs w:val="32"/>
        </w:rPr>
        <w:t>酒醒以后和债主结婚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梦中的惊喜从欠款到伴侣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