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关于“快拔出天我是你母亲呀儿子”的传说，它不仅是一段故事，更是一种哲学思考。以下我们将从不同的角度探讨这一主题，揭开它背后的深层意义。</w:t>
      </w:r>
      <w:r>
        <w:rPr>
          <w:sz w:val="32"/>
          <w:szCs w:val="32"/>
        </w:rPr>
        <w:t>&lt;/p&gt;&lt;p&gt;&lt;img src="/static-img/ele8XTSzFqZYdfzwd0dmXsZYdodp90fRVH3a09OyvQzYuejrR-6Nlyf8GeCBBkvX.png"&gt;&lt;/p&gt;&lt;p&gt;</w:t>
      </w:r>
      <w:r>
        <w:rPr>
          <w:sz w:val="32"/>
          <w:szCs w:val="32"/>
        </w:rPr>
        <w:t>时间与空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浩瀚中，“快拔出天”这四个字眼似乎简单，却蕴含着无限可能。想象一下，在一个瞬间，我们可以穿越时空，回到过去或跳跃未来，与自己的母亲重逢。这不仅是一个技术上的挑战，更是对人性的考验。</w:t>
      </w:r>
      <w:r>
        <w:rPr>
          <w:sz w:val="32"/>
          <w:szCs w:val="32"/>
        </w:rPr>
        <w:t>&lt;/p&gt;&lt;p&gt;&lt;img src="/static-img/4uqRnNv1gvd6_r6mBInkO8ZYdodp90fRVH3a09OyvQzG7hjSt4jHcrdHSCG-2bjFgWeicSZgPQ4sLsEfYWBCxfdsAP8ioFtuEZ_4zBSQnTkFjwZDUhlKAaz0kyNJT5ORq9KssTVacrLy5rAihBx8tYnA1rv4JAsPY9BD6gcNPRHksHg5HgpUlJHjN1fvatm_epvcnb_45OZvpRcEpEav-w.png"&gt;&lt;/p&gt;&lt;p&gt;</w:t>
      </w:r>
      <w:r>
        <w:rPr>
          <w:sz w:val="32"/>
          <w:szCs w:val="32"/>
        </w:rPr>
        <w:t>亲情与责任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母爱永远”，但这种爱是否真的能跨越时间和空间？如果我们能够回到过去，会不会因为知道未来的结果而改变现在？这样的思考让人感到既困惑又迷茫，但也提醒我们，无论何时何地，都要珍惜身边的人，因为他们给予我们的支持和力量。</w:t>
      </w:r>
      <w:r>
        <w:rPr>
          <w:sz w:val="32"/>
          <w:szCs w:val="32"/>
        </w:rPr>
        <w:t>&lt;/p&gt;&lt;p&gt;&lt;img src="/static-img/0gnJEAWi_fz66Xf1HiUmg8ZYdodp90fRVH3a09OyvQzG7hjSt4jHcrdHSCG-2bjFgWeicSZgPQ4sLsEfYWBCxfdsAP8ioFtuEZ_4zBSQnTkFjwZDUhlKAaz0kyNJT5ORq9KssTVacrLy5rAihBx8tYnA1rv4JAsPY9BD6gcNPRHksHg5HgpUlJHjN1fvatm_epvcnb_45OZvpRcEpEav-w.png"&gt;&lt;/p&gt;&lt;p&gt;</w:t>
      </w:r>
      <w:r>
        <w:rPr>
          <w:sz w:val="32"/>
          <w:szCs w:val="32"/>
        </w:rPr>
        <w:t>身份认同与自我发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你母亲呀儿子”，这句话听起来像是在呼唤回忆，也像是对自己身份的一次确认。在这个过程中，我们不仅发现了自己的历史，还找到了自己真正想要成为的人。这是一个内心的旅程，是每个人都必须经历一次的心灵探索。</w:t>
      </w:r>
      <w:r>
        <w:rPr>
          <w:sz w:val="32"/>
          <w:szCs w:val="32"/>
        </w:rPr>
        <w:t>&lt;/p&gt;&lt;p&gt;&lt;img src="/static-img/KrhZzq6qBp02fAZFO5kqG8ZYdodp90fRVH3a09OyvQzG7hjSt4jHcrdHSCG-2bjFgWeicSZgPQ4sLsEfYWBCxfdsAP8ioFtuEZ_4zBSQnTkFjwZDUhlKAaz0kyNJT5ORq9KssTVacrLy5rAihBx8tYnA1rv4JAsPY9BD6gcNPRHksHg5HgpUlJHjN1fvatm_epvcnb_45OZvpRcEpEav-w.png"&gt;&lt;/p&gt;&lt;p&gt;</w:t>
      </w:r>
      <w:r>
        <w:rPr>
          <w:sz w:val="32"/>
          <w:szCs w:val="32"/>
        </w:rPr>
        <w:t>记忆与遗忘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如同一把双刃剑，它可以带来温暖，也可能导致痛苦。如果我们真的能够回到过去，那么应该如何处理那些曾经发生过的事情？应该记住它们，让它们成为教训；还是忘掉它们，让心灵得到解脱？</w:t>
      </w:r>
      <w:r>
        <w:rPr>
          <w:sz w:val="32"/>
          <w:szCs w:val="32"/>
        </w:rPr>
        <w:t>&lt;/p&gt;&lt;p&gt;&lt;img src="/static-img/adJJqNT2JZdICKCTar0_18ZYdodp90fRVH3a09OyvQzG7hjSt4jHcrdHSCG-2bjFgWeicSZgPQ4sLsEfYWBCxfdsAP8ioFtuEZ_4zBSQnTkFjwZDUhlKAaz0kyNJT5ORq9KssTVacrLy5rAihBx8tYnA1rv4JAsPY9BD6gcNPRHksHg5HgpUlJHjN1fvatm_epvcnb_45OZvpRcEpEav-w.png"&gt;&lt;/p&gt;&lt;p&gt;</w:t>
      </w:r>
      <w:r>
        <w:rPr>
          <w:sz w:val="32"/>
          <w:szCs w:val="32"/>
        </w:rPr>
        <w:t>科技进步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不断发展，这样的可能性变得更加真实。然而，当我们拥有这样的能力时，我们又该如何使用它？这是一个伦理问题，每个人都需要考虑清楚，不只是为了解决现有的问题，更重要的是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本质与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快拔出天我是你母亲呀儿子”并不只是一句口号，而是一个哲学命题。它引导我们思考生命中的意义，以及作为一个人，我们所追求的是什么。如果答案在于回顾过去，那么生活就显得简单；但如果答案在于创造未来的可能性，那么生活就会充满希望和挑战。</w:t>
      </w:r>
      <w:r>
        <w:rPr>
          <w:sz w:val="32"/>
          <w:szCs w:val="32"/>
        </w:rPr>
        <w:t>&lt;/p&gt;&lt;p&gt;&lt;a href = "/doc/362388-</w:t>
      </w:r>
      <w:r>
        <w:rPr>
          <w:sz w:val="32"/>
          <w:szCs w:val="32"/>
        </w:rPr>
        <w:t>快拔出天我是你母亲的儿子</w:t>
      </w:r>
      <w:r>
        <w:rPr>
          <w:sz w:val="32"/>
          <w:szCs w:val="32"/>
        </w:rPr>
        <w:t>.doc" rel="alternate" download="362388-</w:t>
      </w:r>
      <w:r>
        <w:rPr>
          <w:sz w:val="32"/>
          <w:szCs w:val="32"/>
        </w:rPr>
        <w:t>快拔出天我是你母亲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