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豆瓣网上，有一系列被誉为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”的人文艺术作品，这些作品不仅在数量上达到了一定规模，而且在内容和质量上都有着独到的特色。它们以其独特的视角，深入浅出地讲述了历史、文化、社会等多个方面的故事。</w:t>
      </w:r>
      <w:r>
        <w:rPr>
          <w:sz w:val="32"/>
          <w:szCs w:val="32"/>
        </w:rPr>
        <w:t>&lt;/p&gt;&lt;p&gt;&lt;img src="/static-img/SCoSzX8MLYkJCIO1UX1Uwczau-tOUsLq5_VWBVKIO68W9BsrYpW45AudIGnu1IEq.jpg"&gt;&lt;/p&gt;&lt;p&gt;</w:t>
      </w:r>
      <w:r>
        <w:rPr>
          <w:sz w:val="32"/>
          <w:szCs w:val="32"/>
        </w:rPr>
        <w:t>解构传统：这些作品通过对传统文化的重新诠释，提出了新的观点和思考方式。在这个过程中，它们挑战了人们对于历史和文化的刻板印象，为我们提供了一种全新的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创新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中的许多项目，将不同的艺术形式结合起来，如文学与绘画、音乐与舞蹈等。这种融合创造了全新的审美体验，对于提升人们的审美能力起到了积极作用。</w:t>
      </w:r>
      <w:r>
        <w:rPr>
          <w:sz w:val="32"/>
          <w:szCs w:val="32"/>
        </w:rPr>
        <w:t>&lt;/p&gt;&lt;p&gt;&lt;img src="/static-img/uBQFdLDMKBieyxOmA5ty3szau-tOUsLq5_VWBVKIO69B62hgl67Gee1KMl_D7l9P.png"&gt;&lt;/p&gt;&lt;p&gt;</w:t>
      </w:r>
      <w:r>
        <w:rPr>
          <w:sz w:val="32"/>
          <w:szCs w:val="32"/>
        </w:rPr>
        <w:t>深度挖掘：每一件作品都是对某个主题进行深入研究和分析，不仅仅停留在表面层次，而是尝试去揭示更深层次的问题。这一点让这些作品具有很强的教育意义，也使得他们能够吸引更多关注细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：这类工作往往鼓励读者或观众参与进来，通过评论、分享或者其他形式的一般互动，从而形成一个活跃的大型社区。在这样的环境下，每个人都能成为创作过程的一部分，这样的互动性也是非常重要的一个特点。</w:t>
      </w:r>
      <w:r>
        <w:rPr>
          <w:sz w:val="32"/>
          <w:szCs w:val="32"/>
        </w:rPr>
        <w:t>&lt;/p&gt;&lt;p&gt;&lt;img src="/static-img/hH2SiVDXRtKCyw2j3x7w0szau-tOUsLq5_VWBVKIO69B62hgl67Gee1KMl_D7l9P.png"&gt;&lt;/p&gt;&lt;p&gt;</w:t>
      </w:r>
      <w:r>
        <w:rPr>
          <w:sz w:val="32"/>
          <w:szCs w:val="32"/>
        </w:rPr>
        <w:t>普及知识：随着网络技术的发展，这些人文艺术作品也逐渐走向了普通人的生活，使得专业领域内的心智财富得以流通，让广大的普通读者也能享受到高质量的人文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影响力：最终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”作为一种现象，其影响力远远超越了单一平台上的讨论范围，它们促成了思想交流与文化共鸣，为推广中国优秀的人文艺术做出了巨大的贡献。</w:t>
      </w:r>
      <w:r>
        <w:rPr>
          <w:sz w:val="32"/>
          <w:szCs w:val="32"/>
        </w:rPr>
        <w:t>&lt;/p&gt;&lt;p&gt;&lt;img src="/static-img/pIQzXxVdql1PCczDNNKSA8zau-tOUsLq5_VWBVKIO69B62hgl67Gee1KMl_D7l9P.png"&gt;&lt;/p&gt;&lt;p&gt;&lt;a href = "/doc/362155-</w:t>
      </w:r>
      <w:r>
        <w:rPr>
          <w:sz w:val="32"/>
          <w:szCs w:val="32"/>
        </w:rPr>
        <w:t>豆瓣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探秘</w:t>
      </w:r>
      <w:r>
        <w:rPr>
          <w:sz w:val="32"/>
          <w:szCs w:val="32"/>
        </w:rPr>
        <w:t>.doc" rel="alternate" download="362155-</w:t>
      </w:r>
      <w:r>
        <w:rPr>
          <w:sz w:val="32"/>
          <w:szCs w:val="32"/>
        </w:rPr>
        <w:t>豆瓣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