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逆袭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逆袭之战</w:t>
      </w:r>
      <w:r>
        <w:rPr>
          <w:sz w:val="32"/>
          <w:szCs w:val="32"/>
        </w:rPr>
        <w:t>&lt;/p&gt;&lt;p&gt;&lt;img src="/static-img/1c-j6A71ayPjQIHMnGreIIA_vbz_jNvJH35axPhOxOhk1y2RUyTZnYGHOVs470YN.jpg"&gt;&lt;/p&gt;&lt;p&gt;</w:t>
      </w:r>
      <w:r>
        <w:rPr>
          <w:sz w:val="32"/>
          <w:szCs w:val="32"/>
        </w:rPr>
        <w:t>在这个名为“瑰夏”的世界里，人类与魔兽并存。由于一场突如其来的灾难，人类社会陷入了混乱。幸存者们被迫逃离城市，进入野外生存。这些幸存者中，就有一个叫做阿修的少年，他是故事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出身于一个普通家庭，在平凡的人生中，他渴望改变自己的命运。他梦想着能够成为一名强大的冒险家，用自己的力量保护自己和他人不受魔兽侵害。在这个过程中，他也遇到了两个不同背景、性格迥异的伙伴——艾琳和诺瓦。</w:t>
      </w:r>
      <w:r>
        <w:rPr>
          <w:sz w:val="32"/>
          <w:szCs w:val="32"/>
        </w:rPr>
        <w:t>&lt;/p&gt;&lt;p&gt;&lt;img src="/static-img/QxjfYazHA-9fnT09CUhRMYA_vbz_jNvJH35axPhOxOjS4QLlJnt6dS7OBeDUIkppv_rShJkp5wlDlRIK0xqTaw.jpg"&gt;&lt;/p&gt;&lt;p&gt;</w:t>
      </w:r>
      <w:r>
        <w:rPr>
          <w:sz w:val="32"/>
          <w:szCs w:val="32"/>
        </w:rPr>
        <w:t>艾琳是一位来自大森林的小精灵，她擅长于使用自然元素进行战斗；而诺瓦则是一个来自远方帝国的大勇士，他以其坚韧不拔和英勇无畏著称。三人组成了一支小队，他们开始了他们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不断地克服各种挑战，不仅打败了许多强大的魔兽，还解除了多个村庄受到威胁的情况。在这条道路上，他们共同经历了无数磨难，但最终成功地建立起了一块安全的小天地，这就是他们所说的“瑰夏”。</w:t>
      </w:r>
      <w:r>
        <w:rPr>
          <w:sz w:val="32"/>
          <w:szCs w:val="32"/>
        </w:rPr>
        <w:t>&lt;/p&gt;&lt;p&gt;&lt;img src="/static-img/_W1Omq1EnUL-CpXC6Qbrc4A_vbz_jNvJH35axPhOxOjS4QLlJnt6dS7OBeDUIkppv_rShJkp5wlDlRIK0xqTaw.jpg"&gt;&lt;/p&gt;&lt;p&gt;</w:t>
      </w:r>
      <w:r>
        <w:rPr>
          <w:sz w:val="32"/>
          <w:szCs w:val="32"/>
        </w:rPr>
        <w:t>然而，这份安宁并没有持续很久，一天，当他们正在准备新的一次探险时，突然间，一股巨大的黑暗力量席卷而来。这是一只超级强大的龙，它被称为“邪恶之翼”，它拥有几乎可以摧毁整个世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敌人，小队感到前所未有的压力。但是，由于过去积累下的经验以及彼此之间深厚的情谊，他们决定再次站出来迎战。这场战斗被称为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即一位英雄（阿修）与两头巨龙（邪恶之翼）的较量。</w:t>
      </w:r>
      <w:r>
        <w:rPr>
          <w:sz w:val="32"/>
          <w:szCs w:val="32"/>
        </w:rPr>
        <w:t>&lt;/p&gt;&lt;p&gt;&lt;img src="/static-img/DTVNbObz8yMbl9LKPNXAQoA_vbz_jNvJH35axPhOxOjS4QLlJnt6dS7OBeDUIkppv_rShJkp5wlDlRIK0xqTaw.jpg"&gt;&lt;/p&gt;&lt;p&gt;</w:t>
      </w:r>
      <w:r>
        <w:rPr>
          <w:sz w:val="32"/>
          <w:szCs w:val="32"/>
        </w:rPr>
        <w:t>在激烈的战斗中，每个人都发挥出了自己的特长。艾琳用她的魔法召唤风暴攻击敌人，而诺瓦则用他的剑技冲锋陷阵。而阿修，则凭借他独特的一击必杀技——“瑰光斩”，不断地向那头庞然大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进攻。这场战斗持续了整整三天三夜，最终，在第四日清晨，那头邪恶之翼终于倒下，其残骸散落在地面上，整个世界都回归到了一片寂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庆祝并不持久，因为小队知道，这只是新的开始。不久后，他们收到了一个消息，说有一座古老城堡里的宝藏将会带来新的希望或危机，因此他们又一次踏上了征途。此时，“瑰夏”已经变成了每个人心中的象征，它代表着希望、友情和永不放弃精神。而对于那些还在等待救赎的人们来说，“瑰夏”仍旧是一个遥不可及却又充满期待的地方。</w:t>
      </w:r>
      <w:r>
        <w:rPr>
          <w:sz w:val="32"/>
          <w:szCs w:val="32"/>
        </w:rPr>
        <w:t>&lt;/p&gt;&lt;p&gt;&lt;img src="/static-img/NOpKhTSZuz48HS03ed0ct4A_vbz_jNvJH35axPhOxOjS4QLlJnt6dS7OBeDUIkppv_rShJkp5wlDlRIK0xqTaw.jpg"&gt;&lt;/p&gt;&lt;p&gt;</w:t>
      </w:r>
      <w:r>
        <w:rPr>
          <w:sz w:val="32"/>
          <w:szCs w:val="32"/>
        </w:rPr>
        <w:t>总结：《逆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文章，我们看到了主人公从平凡到非凡，从弱肉强食到团结协作，从失败到成功，从生的愿望到生命意义上的觉醒。他通过与两头巨龙相比肩对决，最终实现了自我价值的提升，为周围的人树立榜样，并且给予未来更多可能性的启示。</w:t>
      </w:r>
      <w:r>
        <w:rPr>
          <w:sz w:val="32"/>
          <w:szCs w:val="32"/>
        </w:rPr>
        <w:t>&lt;/p&gt;&lt;p&gt;&lt;a href = "/doc/36126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之战</w:t>
      </w:r>
      <w:r>
        <w:rPr>
          <w:sz w:val="32"/>
          <w:szCs w:val="32"/>
        </w:rPr>
        <w:t>.doc" rel="alternate" download="36126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