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黄金岁月的十一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黄金岁月：回忆与展望的交织</w:t>
      </w:r>
      <w:r>
        <w:rPr>
          <w:sz w:val="32"/>
          <w:szCs w:val="32"/>
        </w:rPr>
        <w:t>&lt;/p&gt;&lt;p&gt;&lt;img src="/static-img/UXCbZkyXD5vfKjXPcphm-4A_vbz_jNvJH35axPhOxOhk1y2RUyTZnYGHOVs470YN.png"&gt;&lt;/p&gt;&lt;p&gt;</w:t>
      </w:r>
      <w:r>
        <w:rPr>
          <w:sz w:val="32"/>
          <w:szCs w:val="32"/>
        </w:rPr>
        <w:t>在一片宁静的乡间小镇上，有着一家名为“敌伦”的古旧商店，它承载着数代人的汗水和梦想。这个时候，我们正站在这家商店的十一章——黄金岁月中，穿梭于过去与未来的边缘，探寻那些曾经发生过又被遗忘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往昔荣光</w:t>
      </w:r>
      <w:r>
        <w:rPr>
          <w:sz w:val="32"/>
          <w:szCs w:val="32"/>
        </w:rPr>
        <w:t>&lt;/p&gt;&lt;p&gt;&lt;img src="/static-img/zPTdrV9600Ot6pRmjvYKxYA_vbz_jNvJH35axPhOxOjS4QLlJnt6dS7OBeDUIkppv_rShJkp5wlDlRIK0xqTaw.png"&gt;&lt;/p&gt;&lt;p&gt;</w:t>
      </w:r>
      <w:r>
        <w:rPr>
          <w:sz w:val="32"/>
          <w:szCs w:val="32"/>
        </w:rPr>
        <w:t>在过去，那个时代是繁华与文明并存的时期，敌伦商店不仅仅是一家普通的小铺，而是一个集交易、交流、传统技艺展示于一体的地方。这里是知识分子的聚集地，也是旅行者必途之所。在那时，每当夜幕降临，灯火通明，小镇便充满了生机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金岁月</w:t>
      </w:r>
      <w:r>
        <w:rPr>
          <w:sz w:val="32"/>
          <w:szCs w:val="32"/>
        </w:rPr>
        <w:t>&lt;/p&gt;&lt;p&gt;&lt;img src="/static-img/4ioMdcpHY1RySdgJUfSAU4A_vbz_jNvJH35axPhOxOjS4QLlJnt6dS7OBeDUIkppv_rShJkp5wlDlRIK0xqTaw.jpeg"&gt;&lt;/p&gt;&lt;p&gt;</w:t>
      </w:r>
      <w:r>
        <w:rPr>
          <w:sz w:val="32"/>
          <w:szCs w:val="32"/>
        </w:rPr>
        <w:t>到了那个特殊而又美好的年代，这里迎来了一个突如其来的转折点。那是一个无比辉煌的时代，在这个阶段内，小镇上的居民们共同努力，将小镇推向了前所未有的高度。这段时间里，每个人都像是在追逐自己的梦想，就像那篇著名的小说《儒林外史》中的主人公们，他们为了学问，不畏艰难，是真正意义上的“黄金岁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深处</w:t>
      </w:r>
      <w:r>
        <w:rPr>
          <w:sz w:val="32"/>
          <w:szCs w:val="32"/>
        </w:rPr>
        <w:t>&lt;/p&gt;&lt;p&gt;&lt;img src="/static-img/bBSwz51Nnbu5MT2TYlaWBYA_vbz_jNvJH35axPhOxOjS4QLlJnt6dS7OBeDUIkppv_rShJkp5wlDlRIK0xqTaw.jpg"&gt;&lt;/p&gt;&lt;p&gt;</w:t>
      </w:r>
      <w:r>
        <w:rPr>
          <w:sz w:val="32"/>
          <w:szCs w:val="32"/>
        </w:rPr>
        <w:t>然而，一切美好的东西终将会有结束。当这一切都随风逝去后，敌伦商店也失去了往日的辉煌。它变成了一个只剩下回忆的小角落，但这些回忆却成为了连接现在和未来的一座桥梁，让我们能够感受到历史给予我们的教训，并从中汲取力量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</w:t>
      </w:r>
      <w:r>
        <w:rPr>
          <w:sz w:val="32"/>
          <w:szCs w:val="32"/>
        </w:rPr>
        <w:t>&lt;/p&gt;&lt;p&gt;&lt;img src="/static-img/eDVPRw4lS9orciFWNpOmF4A_vbz_jNvJH35axPhOxOjS4QLlJnt6dS7OBeDUIkppv_rShJkp5wlDlRIK0xqTaw.jpeg"&gt;&lt;/p&gt;&lt;p&gt;</w:t>
      </w:r>
      <w:r>
        <w:rPr>
          <w:sz w:val="32"/>
          <w:szCs w:val="32"/>
        </w:rPr>
        <w:t>现在，我们站在这个已经成为传奇的地标面前，可以看到的是一条正在重建和复兴的小径。而对于新的开始，我们应该怀揣着对未来无限憧憬的心情，因为每一次翻开一页新的篇章，都意味着我们可以重新定义自己，为生活注入新的色彩。就像是诗人李白说的：“天地不仁，以万物为刍狗。”即使环境多变，只要心中有梦，便能找到方向，无论何时何地，都能勇敢迈出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黄金岁月》讲述了一段关于过去、现在和未来的连续性故事，从一个家族企业到整个社会文化层面的演变，同时强调了对历史记忆以及对未来希望的重要性。这篇文章通过描述不同阶段的人物及其行动，让读者感受到了时间流逝带来的变化，以及人类精神永恒不朽的事实。此外，它还提醒我们，即使面对挑战和困境，只要坚持下去，就一定能够找到属于自己的道路，无论是在当下的“黄金岁月”还是在将来拥抱新希望的时候。</w:t>
      </w:r>
      <w:r>
        <w:rPr>
          <w:sz w:val="32"/>
          <w:szCs w:val="32"/>
        </w:rPr>
        <w:t>&lt;/p&gt;&lt;p&gt;&lt;a href = "/doc/361065-</w:t>
      </w:r>
      <w:r>
        <w:rPr>
          <w:sz w:val="32"/>
          <w:szCs w:val="32"/>
        </w:rPr>
        <w:t>敌伦交换黄金岁月的十一章</w:t>
      </w:r>
      <w:r>
        <w:rPr>
          <w:sz w:val="32"/>
          <w:szCs w:val="32"/>
        </w:rPr>
        <w:t>.doc" rel="alternate" download="361065-</w:t>
      </w:r>
      <w:r>
        <w:rPr>
          <w:sz w:val="32"/>
          <w:szCs w:val="32"/>
        </w:rPr>
        <w:t>敌伦交换黄金岁月的十一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