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&lt;/p&gt;&lt;p&gt;&lt;img src="/static-img/ejiFZUO_Uom_NCVoTmtqQiZDH3rhin5KpAAoWNip-VxjflNxe0_NqDOvQJZbNIYe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里，有一个名叫姜可的人，他的名字并不响亮，但他的故事却引起了无数人的好奇。从小就失去双亲，姜可凭借着自己的坚韧和智慧，一步步地走上了成功之路。他是一位商界巨擘，拥有着令人羡慕的地位和财富，但在人群中，他总是保持着低调。</w:t>
      </w:r>
      <w:r>
        <w:rPr>
          <w:sz w:val="32"/>
          <w:szCs w:val="32"/>
        </w:rPr>
        <w:t>&lt;/p&gt;&lt;p&gt;&lt;img src="/static-img/FJchPmwJx2QPyQH3BkwJNCZDH3rhin5KpAAoWNip-VwprBNF3NQNClimgSWA92dLLkaY_sT-Oi9bMV9FETmbaJ6EiBPzjKj_nlUDX9y4T3M5OwkcST6IWotMkJqraz_y40Vq_TNgO2xslxgAf59EVJMHdrFaijIeuCPPYyt9yvfcFnIHf9cZPRCYtl3w2M7ACBFiCgjSqCRUXH2utN9KUQ.jpg"&gt;&lt;/p&gt;&lt;p&gt;</w:t>
      </w:r>
      <w:r>
        <w:rPr>
          <w:sz w:val="32"/>
          <w:szCs w:val="32"/>
        </w:rPr>
        <w:t>他有过怎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成长充满了挑战，每一次跌倒都让他更加坚强。记得小时候，他为了生计，不得不辍学打工；高中时期，由于家庭困难，被迫转到了一所普通学校。但这段经历并没有阻止他追求梦想。在大学期间，他通过兼职工作积累了第一笔钱，并最终创办了自己的公司。</w:t>
      </w:r>
      <w:r>
        <w:rPr>
          <w:sz w:val="32"/>
          <w:szCs w:val="32"/>
        </w:rPr>
        <w:t>&lt;/p&gt;&lt;p&gt;&lt;img src="/static-img/X9QcPFvOr1K4uIykBC0X3yZDH3rhin5KpAAoWNip-VwprBNF3NQNClimgSWA92dLLkaY_sT-Oi9bMV9FETmbaJ6EiBPzjKj_nlUDX9y4T3M5OwkcST6IWotMkJqraz_y40Vq_TNgO2xslxgAf59EVJMHdrFaijIeuCPPYyt9yvfcFnIHf9cZPRCYtl3w2M7ACBFiCgjSqCRUXH2utN9KUQ.jpg"&gt;&lt;/p&gt;&lt;p&gt;</w:t>
      </w:r>
      <w:r>
        <w:rPr>
          <w:sz w:val="32"/>
          <w:szCs w:val="32"/>
        </w:rPr>
        <w:t>他的故事又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的不断发展，姜可逐渐成为业界的一个重要人物。他开始涉足政治领域，为社会贡献力量，同时也接触到了更多的人生哲理。尽管面临重重考验，但他始终保持着对生活的一份热爱和对未来的憧憬。在一次偶然的机会下，他遇见了一位女孩，这个女孩改变了他的世界，让他的生活变得更加丰富多彩。</w:t>
      </w:r>
      <w:r>
        <w:rPr>
          <w:sz w:val="32"/>
          <w:szCs w:val="32"/>
        </w:rPr>
        <w:t>&lt;/p&gt;&lt;p&gt;&lt;img src="/static-img/seQC1-BP-NsgCdwJSkjbBCZDH3rhin5KpAAoWNip-VwprBNF3NQNClimgSWA92dLLkaY_sT-Oi9bMV9FETmbaJ6EiBPzjKj_nlUDX9y4T3M5OwkcST6IWotMkJqraz_y40Vq_TNgO2xslxgAf59EVJMHdrFaijIeuCPPYyt9yvfcFnIHf9cZPRCYtl3w2M7ACBFiCgjSqCRUXH2utN9KUQ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名叫林雨，是一位才华横溢的小说家。她以敏锐的情感洞察力和精湛的手法，吸引了一大批忠实读者。而她的小说正是由那些与她相遇、给予她灵感的人物构思而来。当她知道自己喜欢上一个人后，她开始写下关于这个人的故事，而那个人的名字就是——姜可。</w:t>
      </w:r>
      <w:r>
        <w:rPr>
          <w:sz w:val="32"/>
          <w:szCs w:val="32"/>
        </w:rPr>
        <w:t>&lt;/p&gt;&lt;p&gt;&lt;img src="/static-img/AHzJFYAi3N4MK66Afs9aryZDH3rhin5KpAAoWNip-VwprBNF3NQNClimgSWA92dLLkaY_sT-Oi9bMV9FETmbaJ6EiBPzjKj_nlUDX9y4T3M5OwkcST6IWotMkJqraz_y40Vq_TNgO2xslxgAf59EVJMHdrFaijIeuCPPYyt9yvfcFnIHf9cZPRCYtl3w2M7ACBFiCgjSqCRUXH2utN9KUQ.jpg"&gt;&lt;/p&gt;&lt;p&gt;</w:t>
      </w:r>
      <w:r>
        <w:rPr>
          <w:sz w:val="32"/>
          <w:szCs w:val="32"/>
        </w:rPr>
        <w:t>他们之间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写下的每一行字，都似乎能预言未来，在某些情况下，她甚至能够影响周围人的情绪。这让人们对于她的作品充满期待，也让人们对于她的私生活充满猜测。然而，对于真正了解他们关系的是只有他们自己知道，他们之间存在一种特殊的情感纽带，那种无法用语言表达，只能在文字间跳跃传递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两人将如何结局，但可以肯定的是，他们彼此深受影响。如果你想要了解更多关于他们的事情，可以阅读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》，那里藏有很多关于他們爱恨交织故事的线索。你可以通过搜索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来找到这些文字，将它们当作一部动人心弦的小说来享受吧！</w:t>
      </w:r>
      <w:r>
        <w:rPr>
          <w:sz w:val="32"/>
          <w:szCs w:val="32"/>
        </w:rPr>
        <w:t>&lt;/p&gt;&lt;p&gt;&lt;a href = "/doc/36060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完整故事</w:t>
      </w:r>
      <w:r>
        <w:rPr>
          <w:sz w:val="32"/>
          <w:szCs w:val="32"/>
        </w:rPr>
        <w:t>.doc" rel="alternate" download="36060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