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的宾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奇妙访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下午，我的生活突然被打破了。啊，我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不仅是因为它异常的小巧，更是在于它背后隐藏着的一系列不可思议的事情。</w:t>
      </w:r>
      <w:r>
        <w:rPr>
          <w:sz w:val="32"/>
          <w:szCs w:val="32"/>
        </w:rPr>
        <w:t>&lt;/p&gt;&lt;p&gt;&lt;img src="/static-img/oqDiOmTWiSEGrVR9SrL4WWhpmE9SIrFiDZpxrVhVkdFtnodFAsnXNIcCWEYZFauW.jpeg"&gt;&lt;/p&gt;&lt;p&gt;</w:t>
      </w:r>
      <w:r>
        <w:rPr>
          <w:sz w:val="32"/>
          <w:szCs w:val="32"/>
        </w:rPr>
        <w:t>首先，这个小巧的宾客，它并不是来自星际，而是一种曾经被认为已经灭绝已久的植物——迷你蕨类植物。在我家的阳台上，一朵奇异的小花开始悄无声息地开放起来，它们每一片叶子都只有几毫米宽，却散发出一种独特而清新的香气，让人忍不住想要深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位小宾客展现出了其惊人的生存能力。尽管外界环境发生了巨大的变化，但它依然坚韧地生长着。我注意到，每当天气变暖或降温时，小蕨类植物都会调整自己的生理状态，以适应周围环境。这让我对自然界中微观生物多样性的认识有了更加深刻的理解。</w:t>
      </w:r>
      <w:r>
        <w:rPr>
          <w:sz w:val="32"/>
          <w:szCs w:val="32"/>
        </w:rPr>
        <w:t>&lt;/p&gt;&lt;p&gt;&lt;img src="/static-img/WNbmDNozMzdGGHuo8dSEMGhpmE9SIrFiDZpxrVhVkdGAP728_4zbyR9-WsT4TsTov_rShJkp5wlDlRIK0xqTaw.jpeg"&gt;&lt;/p&gt;&lt;p&gt;</w:t>
      </w:r>
      <w:r>
        <w:rPr>
          <w:sz w:val="32"/>
          <w:szCs w:val="32"/>
        </w:rPr>
        <w:t>此外，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家伙也引起了一系列科学探索。在研究过程中，我们发现这种迷你蕨类植物可能具有潜在的地球保护作用。它们能够净化空气，减少污染物质，并且由于体积小，不需要大量水分和肥料，所以在城市绿化中可以发挥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小宾客也成为了家庭成员间交流的一个话题点。我家里的人们开始讨论各种关于这个迷你蕨类植物的问题，从其栽培方法、生命周期乃至是否应该将其放归自然，都成了大家热烈讨论的话题。此事让我们彼此之间产生了一种共同关注与责任感，也让我们的日常生活变得更加丰富多彩。</w:t>
      </w:r>
      <w:r>
        <w:rPr>
          <w:sz w:val="32"/>
          <w:szCs w:val="32"/>
        </w:rPr>
        <w:t>&lt;/p&gt;&lt;p&gt;&lt;img src="/static-img/IRNyv_V_3mpQHiVhl5i6NGhpmE9SIrFiDZpxrVhVkdGAP728_4zbyR9-WsT4TsTov_rShJkp5wlDlRIK0xqTaw.jpeg"&gt;&lt;/p&gt;&lt;p&gt;</w:t>
      </w:r>
      <w:r>
        <w:rPr>
          <w:sz w:val="32"/>
          <w:szCs w:val="32"/>
        </w:rPr>
        <w:t>最后，由于这位特殊来访者的存在，我家里的孩子们受到了启发，他们开始自己动手做一些环保活动，比如回收垃圾、节约用水电等。这些简单却实用的行为对于保护地球资源来说意义重大。而这份改变，对于整个社会来说，无疑是一个正面的影响力扩散开来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巧宾客，其简直令人难以置信的存在，不仅为我的生活带来了新鲜感，还触动了我对自然和环保问题的一些思考。它虽然短暂但充满力量，是一次生命教育最直接最有效的手段之一。</w:t>
      </w:r>
      <w:r>
        <w:rPr>
          <w:sz w:val="32"/>
          <w:szCs w:val="32"/>
        </w:rPr>
        <w:t>&lt;/p&gt;&lt;p&gt;&lt;img src="/static-img/8ft5UJzT95QApLgj1hspp2hpmE9SIrFiDZpxrVhVkdGAP728_4zbyR9-WsT4TsTov_rShJkp5wlDlRIK0xqTaw.jpeg"&gt;&lt;/p&gt;&lt;p&gt;&lt;a href = "/doc/359619-</w:t>
      </w:r>
      <w:r>
        <w:rPr>
          <w:sz w:val="32"/>
          <w:szCs w:val="32"/>
        </w:rPr>
        <w:t>小巧的宾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奇妙访客</w:t>
      </w:r>
      <w:r>
        <w:rPr>
          <w:sz w:val="32"/>
          <w:szCs w:val="32"/>
        </w:rPr>
        <w:t>.doc" rel="alternate" download="359619-</w:t>
      </w:r>
      <w:r>
        <w:rPr>
          <w:sz w:val="32"/>
          <w:szCs w:val="32"/>
        </w:rPr>
        <w:t>小巧的宾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奇妙访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