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落凝成糖更新日历甜蜜星辰的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落凝成糖更新日历：甜蜜星辰的时光</w:t>
      </w:r>
      <w:r>
        <w:rPr>
          <w:sz w:val="32"/>
          <w:szCs w:val="32"/>
        </w:rPr>
        <w:t>&lt;/p&gt;&lt;p&gt;&lt;img src="/static-img/FAuszFJ1PbeM3JujW4V4c7v8k9j52sM3MmRCSsninl8iw7mFi206Sztm65yMPKfD.jpg"&gt;&lt;/p&gt;&lt;p&gt;</w:t>
      </w:r>
      <w:r>
        <w:rPr>
          <w:sz w:val="32"/>
          <w:szCs w:val="32"/>
        </w:rPr>
        <w:t>什么是星落凝成糖？</w:t>
      </w:r>
      <w:r>
        <w:rPr>
          <w:sz w:val="32"/>
          <w:szCs w:val="32"/>
        </w:rPr>
        <w:t>&lt;/p&gt;&lt;p&gt;</w:t>
      </w:r>
      <w:r>
        <w:rPr>
          <w:sz w:val="32"/>
          <w:szCs w:val="32"/>
        </w:rPr>
        <w:t>在遥远的天际，存在着一个神秘的世界，那里的星辰不仅能带来璀璨的光芒，还能够变身为美味无比的甜品。其中最著名的一种，就是那被誉为“甜蜜之源”的——糖果。每当夜幕低垂，星空繁星，当这些闪烁着智慧与希望的恒星汇聚一堂，它们会释放出一种特殊能量，这种能量可以让它们之间相互融合，最终形成晶莹剔透、色泽诱人的糖霜。这就是人们所说的“星落凝成糖”。</w:t>
      </w:r>
      <w:r>
        <w:rPr>
          <w:sz w:val="32"/>
          <w:szCs w:val="32"/>
        </w:rPr>
        <w:t>&lt;/p&gt;&lt;p&gt;&lt;img src="/static-img/D1utXA4tJHCRHwlBHU5xUrv8k9j52sM3MmRCSsninl_fi7rzKWDAdUzZjwYJShpX59LqnQLzcv6KgUefn32ZdCKR1E3JXjQbFStb74OPfLsqZXE4Z4-EF7Vt8yny3qVb5Jih4hZn0vMywVFkNXlDHjqnQdpJEpUw2RTZELycHc9zwD5EdBj0HSuuzfyDDEqs.jpg"&gt;&lt;/p&gt;&lt;p&gt;</w:t>
      </w:r>
      <w:r>
        <w:rPr>
          <w:sz w:val="32"/>
          <w:szCs w:val="32"/>
        </w:rPr>
        <w:t>如何制作这份宝贵财富？</w:t>
      </w:r>
      <w:r>
        <w:rPr>
          <w:sz w:val="32"/>
          <w:szCs w:val="32"/>
        </w:rPr>
        <w:t>&lt;/p&gt;&lt;p&gt;</w:t>
      </w:r>
      <w:r>
        <w:rPr>
          <w:sz w:val="32"/>
          <w:szCs w:val="32"/>
        </w:rPr>
        <w:t>要想拥有这份珍贵的甘露，我们需要先准备一些必要材料。一方面我们需要收集各种各样的花粉和精油，这些都是自然界中稀有的资源；另一方面，我们还需要精心挑选那些在特定时间内释放出特别香气或颜色的植物。然后，将这些材料按照一定比例混合，并加入少许魔法水晶，使其充满活力。在这个过程中，每一步都必须谨慎小心，因为任何一个细微差错，都可能导致最终产品失去原有的魔力。</w:t>
      </w:r>
      <w:r>
        <w:rPr>
          <w:sz w:val="32"/>
          <w:szCs w:val="32"/>
        </w:rPr>
        <w:t>&lt;/p&gt;&lt;p&gt;&lt;img src="/static-img/twU_yBK1n5sbkX-YdScM07v8k9j52sM3MmRCSsninl_fi7rzKWDAdUzZjwYJShpX59LqnQLzcv6KgUefn32ZdCKR1E3JXjQbFStb74OPfLsqZXE4Z4-EF7Vt8yny3qVb5Jih4hZn0vMywVFkNXlDHjqnQdpJEpUw2RTZELycHc9zwD5EdBj0HSuuzfyDDEqs.jpg"&gt;&lt;/p&gt;&lt;p&gt;</w:t>
      </w:r>
      <w:r>
        <w:rPr>
          <w:sz w:val="32"/>
          <w:szCs w:val="32"/>
        </w:rPr>
        <w:t>魔法水晶——加速制糖过程</w:t>
      </w:r>
      <w:r>
        <w:rPr>
          <w:sz w:val="32"/>
          <w:szCs w:val="32"/>
        </w:rPr>
        <w:t>&lt;/p&gt;&lt;p&gt;</w:t>
      </w:r>
      <w:r>
        <w:rPr>
          <w:sz w:val="32"/>
          <w:szCs w:val="32"/>
        </w:rPr>
        <w:t>对于想要快速获得这种高级甜品的人来说，拥有魔法水晶是一个不可多得的大幸事。它不仅能够提升整个制备过程中的效率，而且还能增强最终产品中的魔力，让人一尝难忘。但是，由于这种物质极其稀有，所以只能由顶尖炼金术师手工制造，而价格也因此达到了一笔巨款。</w:t>
      </w:r>
      <w:r>
        <w:rPr>
          <w:sz w:val="32"/>
          <w:szCs w:val="32"/>
        </w:rPr>
        <w:t>&lt;/p&gt;&lt;p&gt;&lt;img src="/static-img/hqFAdAXv8T_44xy3hbxdQ7v8k9j52sM3MmRCSsninl_fi7rzKWDAdUzZjwYJShpX59LqnQLzcv6KgUefn32ZdCKR1E3JXjQbFStb74OPfLsqZXE4Z4-EF7Vt8yny3qVb5Jih4hZn0vMywVFkNXlDHjqnQdpJEpUw2RTZELycHc9zwD5EdBj0HSuuzfyDDEqs.jpg"&gt;&lt;/p&gt;&lt;p&gt;</w:t>
      </w:r>
      <w:r>
        <w:rPr>
          <w:sz w:val="32"/>
          <w:szCs w:val="32"/>
        </w:rPr>
        <w:t>更新日历——记录每一次奇迹</w:t>
      </w:r>
      <w:r>
        <w:rPr>
          <w:sz w:val="32"/>
          <w:szCs w:val="32"/>
        </w:rPr>
        <w:t>&lt;/p&gt;&lt;p&gt;</w:t>
      </w:r>
      <w:r>
        <w:rPr>
          <w:sz w:val="32"/>
          <w:szCs w:val="32"/>
        </w:rPr>
        <w:t>为了纪念每一次成功地将这些宝贵资源转化为实用的食物，我们创建了一个专门的小册子，用以记录下所有参与过此次操作的人们，以及他们在这个过程中学到的知识。这本日历，不仅是一本简单的手册，更是一本记载着人类与自然共鸣故事的小传记。而且，它还是对未来的挑战和探索的一种激励，无论是在科技上还是在文化上的发展。</w:t>
      </w:r>
      <w:r>
        <w:rPr>
          <w:sz w:val="32"/>
          <w:szCs w:val="32"/>
        </w:rPr>
        <w:t>&lt;/p&gt;&lt;p&gt;&lt;img src="/static-img/eSKWBNkbgOWKIv0sSKxMkrv8k9j52sM3MmRCSsninl_fi7rzKWDAdUzZjwYJShpX59LqnQLzcv6KgUefn32ZdCKR1E3JXjQbFStb74OPfLsqZXE4Z4-EF7Vt8yny3qVb5Jih4hZn0vMywVFkNXlDHjqnQdpJEpUw2RTZELycHc9zwD5EdBj0HSuuzfyDDEqs.jpg"&gt;&lt;/p&gt;&lt;p&gt;</w:t>
      </w:r>
      <w:r>
        <w:rPr>
          <w:sz w:val="32"/>
          <w:szCs w:val="32"/>
        </w:rPr>
        <w:t>如何获取这份珍贵文献？</w:t>
      </w:r>
      <w:r>
        <w:rPr>
          <w:sz w:val="32"/>
          <w:szCs w:val="32"/>
        </w:rPr>
        <w:t>&lt;/p&gt;&lt;p&gt;</w:t>
      </w:r>
      <w:r>
        <w:rPr>
          <w:sz w:val="32"/>
          <w:szCs w:val="32"/>
        </w:rPr>
        <w:t>对于那些渴望了解更多关于这一切背后的秘密以及如何自己动手制作的人来说，没有捷径可走，只有不断学习和实践才能掌握。如果你已经具备足够多的地球经验并且愿意投入大量的心血，你可以通过参加我们的研讨会或者成为我们的助理，以便更近距离地接触到真实案例。你将从专业人士那里直接学习到他们是怎么做到的，以及遇到了哪些问题，然后你就可以开始你的第一次尝试了。</w:t>
      </w:r>
      <w:r>
        <w:rPr>
          <w:sz w:val="32"/>
          <w:szCs w:val="32"/>
        </w:rPr>
        <w:t>&lt;/p&gt;&lt;p&gt;</w:t>
      </w:r>
      <w:r>
        <w:rPr>
          <w:sz w:val="32"/>
          <w:szCs w:val="32"/>
        </w:rPr>
        <w:t>未来展望：推广这一技术给全人类</w:t>
      </w:r>
      <w:r>
        <w:rPr>
          <w:sz w:val="32"/>
          <w:szCs w:val="32"/>
        </w:rPr>
        <w:t>&lt;/p&gt;&lt;p&gt;</w:t>
      </w:r>
      <w:r>
        <w:rPr>
          <w:sz w:val="32"/>
          <w:szCs w:val="32"/>
        </w:rPr>
        <w:t>虽然目前这样的项目仍然属于实验性质，但我们相信随着时间的推移，一旦技术得到普及，它将彻底改变人们对食品生产方式的一般看法。不再只是依赖于土地或动物提供养分，而是利用宇宙间丰富资源创造出更加健康、环保、高质量饮食，从而实现真正意义上的可持续发展。此外，这项技术也可能开启新的商业模式，比如说，为游客提供独特体验，或是在旅游目的地销售作为纪念品的手工巧克力的可能性也是很大的。</w:t>
      </w:r>
      <w:r>
        <w:rPr>
          <w:sz w:val="32"/>
          <w:szCs w:val="32"/>
        </w:rPr>
        <w:t>&lt;/p&gt;&lt;p&gt;&lt;a href = "/doc/359581-</w:t>
      </w:r>
      <w:r>
        <w:rPr>
          <w:sz w:val="32"/>
          <w:szCs w:val="32"/>
        </w:rPr>
        <w:t>星落凝成糖更新日历甜蜜星辰的时光</w:t>
      </w:r>
      <w:r>
        <w:rPr>
          <w:sz w:val="32"/>
          <w:szCs w:val="32"/>
        </w:rPr>
        <w:t>.doc" rel="alternate" download="359581-</w:t>
      </w:r>
      <w:r>
        <w:rPr>
          <w:sz w:val="32"/>
          <w:szCs w:val="32"/>
        </w:rPr>
        <w:t>星落凝成糖更新日历甜蜜星辰的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