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撞击故意的影像碰撞与视频世界中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一切都显得那么宁静，仿佛整个世界都沉浸在一片梦境之中。然而，在这个平静背后，有着一种特殊的情感，是那些走进了“视频世界”的人所独有。这不仅仅是一种观察，更是一种参与，一种去触摸、去撞击那些光影交织的画面。</w:t>
      </w:r>
      <w:r>
        <w:rPr>
          <w:sz w:val="32"/>
          <w:szCs w:val="32"/>
        </w:rPr>
        <w:t>&lt;/p&gt;&lt;p&gt;&lt;img src="/static-img/9BRBVCz7Mlw-1fyu7IqFASWvhZnUDz-DFgjFOnhp-2lvPkfjKmUPOYNg57-1mypO.png"&gt;&lt;/p&gt;&lt;p&gt;</w:t>
      </w:r>
      <w:r>
        <w:rPr>
          <w:sz w:val="32"/>
          <w:szCs w:val="32"/>
        </w:rPr>
        <w:t>走一步故意深深地撞一下视频，这个动作听起来似乎很简单，但它背后的意义却是复杂而多层次的。首先，它是一种挑战自我。在那个寂静无声的夜晚，你站在电脑前，手指轻轻敲打着键盘，每一次点击都是你内心的一次冒险。你不知道接下来会发生什么，也不知道你的行为将如何影响那幕幕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个探索过程。你可能会发现自己被某个角落吸引，那里藏着一个小秘密，或许是一个隐藏的小彩蛋；或者你可能会遇到一些难以预料的情况，比如网络延迟或系统错误，让原本顺畅的操作变得困难重重。但正是这些不可预知的事物，让你的每一次尝试都充满了期待和惊喜。</w:t>
      </w:r>
      <w:r>
        <w:rPr>
          <w:sz w:val="32"/>
          <w:szCs w:val="32"/>
        </w:rPr>
        <w:t>&lt;/p&gt;&lt;p&gt;&lt;img src="/static-img/uFOG81H581q-Ad1l9nxJcCWvhZnUDz-DFgjFOnhp-2kSiHi_b4L9ClENQgzk1ofTR2TG5USf1IL21G26EReHAkE0xa6O9N9Eu4-hb4zqqiFnAeDZRPyzDG2lnvkgpWKVeCPRXFxAHvzeFMwZtJBufg.png"&gt;&lt;/p&gt;&lt;p&gt;</w:t>
      </w:r>
      <w:r>
        <w:rPr>
          <w:sz w:val="32"/>
          <w:szCs w:val="32"/>
        </w:rPr>
        <w:t>再者，这也是一个创造性的过程。当你决定走一步故意深深地撞一下视频时，你就成为了那个故事里的主角。你可以通过改变视觉效果来表达自己的情感，可以通过音效增强场景氛围，可以通过剪辑技巧来塑造故事脉络。这样的过程，不仅能够提升你的技术水平，还能锻炼你的想象力和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还涉及到一种艺术上的享受。在这个过程中，你可以看到不同的人类情感被映射出来，无论是快乐、悲伤还是恐惧，都能在屏幕上生动呈现。而且，当你成功实现了某个特定的效果时，那份成就感就是最好的奖励之一，它让人感觉到了生命中的美好与价值。</w:t>
      </w:r>
      <w:r>
        <w:rPr>
          <w:sz w:val="32"/>
          <w:szCs w:val="32"/>
        </w:rPr>
        <w:t>&lt;/p&gt;&lt;p&gt;&lt;img src="/static-img/qA3nuAVhkkx1qE12_1TqWiWvhZnUDz-DFgjFOnhp-2kSiHi_b4L9ClENQgzk1ofTR2TG5USf1IL21G26EReHAkE0xa6O9N9Eu4-hb4zqqiFnAeDZRPyzDG2lnvkgpWKVeCPRXFxAHvzeFMwZtJBufg.png"&gt;&lt;/p&gt;&lt;p&gt;</w:t>
      </w:r>
      <w:r>
        <w:rPr>
          <w:sz w:val="32"/>
          <w:szCs w:val="32"/>
        </w:rPr>
        <w:t>最后，這也是一種對話方式。無論是在社交媒體平台上分享自己的創作品，還是在線上交流區與其他視頻愛好者討論最新技術與創意方法，這一切都是通過視頻進行的一種無聲對話。在這個過程中，每個人都成為了一位藝術家，用自己的方式來詮釋生活，用自己的語言來溝通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走一步故意深深地撞一下视频，不僅僅是一個動作，它代表了一種生活態度、一種創新精神、一種藝術追求。一旦踏入這個世界，你將發現無數未知等待著你的探索，而每一個擊打，都會為你的內心留下一道印记。</w:t>
      </w:r>
      <w:r>
        <w:rPr>
          <w:sz w:val="32"/>
          <w:szCs w:val="32"/>
        </w:rPr>
        <w:t>&lt;/p&gt;&lt;p&gt;&lt;img src="/static-img/1Ooqd6FnYqA0rIkz91e-TSWvhZnUDz-DFgjFOnhp-2kSiHi_b4L9ClENQgzk1ofTR2TG5USf1IL21G26EReHAkE0xa6O9N9Eu4-hb4zqqiFnAeDZRPyzDG2lnvkgpWKVeCPRXFxAHvzeFMwZtJBufg.png"&gt;&lt;/p&gt;&lt;p&gt;&lt;a href = "/doc/359536-</w:t>
      </w:r>
      <w:r>
        <w:rPr>
          <w:sz w:val="32"/>
          <w:szCs w:val="32"/>
        </w:rPr>
        <w:t>深夜撞击故意的影像碰撞与视频世界中的无声对话</w:t>
      </w:r>
      <w:r>
        <w:rPr>
          <w:sz w:val="32"/>
          <w:szCs w:val="32"/>
        </w:rPr>
        <w:t>.doc" rel="alternate" download="359536-</w:t>
      </w:r>
      <w:r>
        <w:rPr>
          <w:sz w:val="32"/>
          <w:szCs w:val="32"/>
        </w:rPr>
        <w:t>深夜撞击故意的影像碰撞与视频世界中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