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女人最好命追逐幸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撒娇是一种特殊的沟通方式，它能够让人感受到温暖和安全。《撒娇女人最好命》这部作品，就通过对撒娇这一行为的细致描写，展现了女性如何利用自己的魅力来赢得他人的关注和爱护。</w:t>
      </w:r>
      <w:r>
        <w:rPr>
          <w:sz w:val="32"/>
          <w:szCs w:val="32"/>
        </w:rPr>
        <w:t>&lt;/p&gt;&lt;p&gt;&lt;img src="/static-img/qUs8LoZLAq-wWS1j5-fPLqxBYS60i2oXkxK8RdAk3tiYN6fevdYM4OOILTTvhMfo.png"&gt;&lt;/p&gt;&lt;p&gt;</w:t>
      </w:r>
      <w:r>
        <w:rPr>
          <w:sz w:val="32"/>
          <w:szCs w:val="32"/>
        </w:rPr>
        <w:t>撒娇是沟通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不仅仅是一个动作，更是一种情感表达。在撒娇的过程中，女主角通过不断地寻求男主角的肯定和保护，不断地调整自己以符合对方的心意，这正是人际关系中的一个重要部分——相互理解与接受。</w:t>
      </w:r>
      <w:r>
        <w:rPr>
          <w:sz w:val="32"/>
          <w:szCs w:val="32"/>
        </w:rPr>
        <w:t>&lt;/p&gt;&lt;p&gt;&lt;img src="/static-img/qjUwWZCMyX-YdKJkbnUbBKxBYS60i2oXkxK8RdAk3tiIdTOf4Dw0tcy0z42Z3dKe.png"&gt;&lt;/p&gt;&lt;p&gt;</w:t>
      </w:r>
      <w:r>
        <w:rPr>
          <w:sz w:val="32"/>
          <w:szCs w:val="32"/>
        </w:rPr>
        <w:t>撒娇背后隐藏着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通过撒娇学习到如何更好地照顾自己，也学会了如何更有效地表达自己的需求。这种能力对于任何一段关系都是至关重要的，因为它可以帮助我们避免误解，并找到更加平衡的地位。</w:t>
      </w:r>
      <w:r>
        <w:rPr>
          <w:sz w:val="32"/>
          <w:szCs w:val="32"/>
        </w:rPr>
        <w:t>&lt;/p&gt;&lt;p&gt;&lt;img src="/static-img/EMgaLEpq37Y0Op3SibhHpqxBYS60i2oXkxK8RdAk3tiIdTOf4Dw0tcy0z42Z3dKe.png"&gt;&lt;/p&gt;&lt;p&gt;</w:t>
      </w:r>
      <w:r>
        <w:rPr>
          <w:sz w:val="32"/>
          <w:szCs w:val="32"/>
        </w:rPr>
        <w:t>撒娜有助于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撒娇女人最好命》中，我们看到了女主角对男主角无条件的信任，而这种信任正是基于她所展现出的依赖和信心。这不仅为两个人之间构建了一座桥梁，也为他们共同度过难关提供了可能。</w:t>
      </w:r>
      <w:r>
        <w:rPr>
          <w:sz w:val="32"/>
          <w:szCs w:val="32"/>
        </w:rPr>
        <w:t>&lt;/p&gt;&lt;p&gt;&lt;img src="/static-img/XKHZcvu0ISlYQfvZCJEWQKxBYS60i2oXkxK8RdAk3tiIdTOf4Dw0tcy0z42Z3dKe.png"&gt;&lt;/p&gt;&lt;p&gt;</w:t>
      </w:r>
      <w:r>
        <w:rPr>
          <w:sz w:val="32"/>
          <w:szCs w:val="32"/>
        </w:rPr>
        <w:t>撮合关系中的调节者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通常会在恋爱关系中扮演调节者的角色，她们会根据对方的情绪变化来调整自己的行为，从而保持一种稳定的状态。而这种调节也需要一定程度上的自我牺牲，这反映出她们在维系关系时所付出的努力和智慧。</w:t>
      </w:r>
      <w:r>
        <w:rPr>
          <w:sz w:val="32"/>
          <w:szCs w:val="32"/>
        </w:rPr>
        <w:t>&lt;/p&gt;&lt;p&gt;&lt;img src="/static-img/6iaTpfDvvaLDRizYoMWldqxBYS60i2oXkxK8RdAk3tiIdTOf4Dw0tcy0z42Z3dKe.jpg"&gt;&lt;/p&gt;&lt;p&gt;</w:t>
      </w:r>
      <w:r>
        <w:rPr>
          <w:sz w:val="32"/>
          <w:szCs w:val="32"/>
        </w:rPr>
        <w:t>情感支持与成长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撒娇女人最好命》的观察，我们可以看到，当女性用自己的方式去拥抱、去抚慰别人时，她们自身也获得了一份深刻的情感满足。她们学会了怎样成为一个有力量的人，同时又能保持柔软的心灵，这样的双重成长非常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婉约与坚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的是一个既柔弱又坚强、既善良又独立的人物形象。她的存在证明了一切美好的东西都蕴含着矛盾，而这些矛盾恰恰是生命力的源泉，是人类之美不可或缺的一部分。</w:t>
      </w:r>
      <w:r>
        <w:rPr>
          <w:sz w:val="32"/>
          <w:szCs w:val="32"/>
        </w:rPr>
        <w:t>&lt;/p&gt;&lt;p&gt;&lt;a href = "/doc/359410-</w:t>
      </w:r>
      <w:r>
        <w:rPr>
          <w:sz w:val="32"/>
          <w:szCs w:val="32"/>
        </w:rPr>
        <w:t>撒娇女人最好命追逐幸福的故事</w:t>
      </w:r>
      <w:r>
        <w:rPr>
          <w:sz w:val="32"/>
          <w:szCs w:val="32"/>
        </w:rPr>
        <w:t>.doc" rel="alternate" download="359410-</w:t>
      </w:r>
      <w:r>
        <w:rPr>
          <w:sz w:val="32"/>
          <w:szCs w:val="32"/>
        </w:rPr>
        <w:t>撒娇女人最好命追逐幸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