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城市角落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揭秘城市角落的隐秘生活</w:t>
      </w:r>
      <w:r>
        <w:rPr>
          <w:sz w:val="32"/>
          <w:szCs w:val="32"/>
        </w:rPr>
        <w:t>&lt;/p&gt;&lt;p&gt;&lt;img src="/static-img/A4Cnq8pNF6rbIb8fM4hXMmhpmE9SIrFiDZpxrVhVkdFtnodFAsnXNIcCWEYZFauW.jpg"&gt;&lt;/p&gt;&lt;p&gt;</w:t>
      </w:r>
      <w:r>
        <w:rPr>
          <w:sz w:val="32"/>
          <w:szCs w:val="32"/>
        </w:rPr>
        <w:t>在繁忙的都市中，人们总是追求速度与效率，以至于忽视了周围环境中那些不为人知的故事。四房播播，这个名字听起来像是一个古老传说中的魔法咒语，但实际上，它代表着一段关于隐藏在城中角落、默默承载着城市记忆的小屋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四房</w:t>
      </w:r>
      <w:r>
        <w:rPr>
          <w:sz w:val="32"/>
          <w:szCs w:val="32"/>
        </w:rPr>
        <w:t>&lt;/p&gt;&lt;p&gt;&lt;img src="/static-img/Wp2DONIfiJ7DncoKxY1YKGhpmE9SIrFiDZpxrVhVkdGAP728_4zbyR9-WsT4TsTov_rShJkp5wlDlRIK0xqTaw.png"&gt;&lt;/p&gt;&lt;p&gt;</w:t>
      </w:r>
      <w:r>
        <w:rPr>
          <w:sz w:val="32"/>
          <w:szCs w:val="32"/>
        </w:rPr>
        <w:t>首先，我们要找到这座被称作“四房”的小屋子。这并不是一个简单的任务，因为它位于市中心的一个死胡同里，被高楼大厦所挤占，几乎看不见。只有走过那条狭窄的小巷，才能发现这个小屋子的存在。墙壁上写着“四房播播”，字迹潦草，但却透露出一种坚持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历史沉淀</w:t>
      </w:r>
      <w:r>
        <w:rPr>
          <w:sz w:val="32"/>
          <w:szCs w:val="32"/>
        </w:rPr>
        <w:t>&lt;/p&gt;&lt;p&gt;&lt;img src="/static-img/K7W1Iq-dfXbElYWrGR0llmhpmE9SIrFiDZpxrVhVkdGAP728_4zbyR9-WsT4TsTov_rShJkp5wlDlRIK0xqTaw.png"&gt;&lt;/p&gt;&lt;p&gt;</w:t>
      </w:r>
      <w:r>
        <w:rPr>
          <w:sz w:val="32"/>
          <w:szCs w:val="32"/>
        </w:rPr>
        <w:t>打开门户，我们进入了一个时间静止的地方。在这里，可以感受到过去的气息，每一面墙都记录着岁月的痕迹。从窗户可以看到的是现代化的大街小巷，却又似乎远离了所有喧嚣。那扇木门，是几十年前的门框，被风雨侵蚀后仍然坚韧地站立。而里面装饰得简朴无华，却充满了一种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居民的心声</w:t>
      </w:r>
      <w:r>
        <w:rPr>
          <w:sz w:val="32"/>
          <w:szCs w:val="32"/>
        </w:rPr>
        <w:t>&lt;/p&gt;&lt;p&gt;&lt;img src="/static-img/gS_YS04PCoTnlxRF1eL7cWhpmE9SIrFiDZpxrVhVkdGAP728_4zbyR9-WsT4TsTov_rShJkp5wlDlRIK0xqTaw.png"&gt;&lt;/p&gt;&lt;p&gt;</w:t>
      </w:r>
      <w:r>
        <w:rPr>
          <w:sz w:val="32"/>
          <w:szCs w:val="32"/>
        </w:rPr>
        <w:t>每个住在这里的人，都有自己的故事，他们对这个小屋子充满感情，就像是家一般。但他们也知道，这些年来，小屋子已经变得越来越难以维持，只能希望有人会去了解和珍惜它们。不过，在这座小屋子的墙壁上，有许多留言，那些留言都是对这个地方深深的情感寄托，也是对未来的期望：“请保重我们的家园”、“我们这里也有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&lt;img src="/static-img/vn12v4xju8Mt8NHoBMWw32hpmE9SIrFiDZpxrVhVkdGAP728_4zbyR9-WsT4TsTov_rShJkp5wlDlRIK0xqTaw.jpg"&gt;&lt;/p&gt;&lt;p&gt;</w:t>
      </w:r>
      <w:r>
        <w:rPr>
          <w:sz w:val="32"/>
          <w:szCs w:val="32"/>
        </w:rPr>
        <w:t>现在的问题是如何让更多的人了解到这些隐藏在角落里的宝贵资源，以及如何保护它们免受破坏。在数字时代，社交媒体成为了推广和传递信息的一种方式，所以我们决定通过网络平台，让更多的人知道“四房”。通过发布照片和视频，将这一切分享给世界，同时呼吁大家关注这种文化遗产，并支持相关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个狭窄的小巷口，看向那个被称作“四房”的小屋时，你可能会觉得这是一个普通的地方，但其实，它背后藏有千丝万缕的情感纽带，与城市之间形成了一种独特而微妙的情感联系。如果你愿意的话，请加入我们，一起努力，让这些被忽视的声音更加响亮，让我们的城市更美好一些。</w:t>
      </w:r>
      <w:r>
        <w:rPr>
          <w:sz w:val="32"/>
          <w:szCs w:val="32"/>
        </w:rPr>
        <w:t>&lt;/p&gt;&lt;p&gt;&lt;a href = "/doc/359075-</w:t>
      </w:r>
      <w:r>
        <w:rPr>
          <w:sz w:val="32"/>
          <w:szCs w:val="32"/>
        </w:rPr>
        <w:t>四房播播揭秘城市角落的隐秘生活</w:t>
      </w:r>
      <w:r>
        <w:rPr>
          <w:sz w:val="32"/>
          <w:szCs w:val="32"/>
        </w:rPr>
        <w:t>.doc" rel="alternate" download="359075-</w:t>
      </w:r>
      <w:r>
        <w:rPr>
          <w:sz w:val="32"/>
          <w:szCs w:val="32"/>
        </w:rPr>
        <w:t>四房播播揭秘城市角落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