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大恶魔独宠我全文免费阅读我成了三大恶魔的宠儿从被忽视到享受特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成了三大恶魔的宠儿：从被忽视到享受特权</w:t>
      </w:r>
      <w:r>
        <w:rPr>
          <w:sz w:val="32"/>
          <w:szCs w:val="32"/>
        </w:rPr>
        <w:t>&lt;/p&gt;&lt;p&gt;&lt;img src="/static-img/Zg3X-cpvqHDTECiAgxry78zau-tOUsLq5_VWBVKIO68W9BsrYpW45AudIGnu1IEq.jpg"&gt;&lt;/p&gt;&lt;p&gt;</w:t>
      </w:r>
      <w:r>
        <w:rPr>
          <w:sz w:val="32"/>
          <w:szCs w:val="32"/>
        </w:rPr>
        <w:t>记得在大学时代，我总是被同学们称作“书呆子”，因为我不喜欢参与那些无聊的社交活动，而是沉浸在各种科幻小说和奇幻冒险中。我的生活一直都是这样，直到有一天，三个神秘的人物出现在了我的生活中，他们自称自己是古老传说中的“三大恶魔”。</w:t>
      </w:r>
      <w:r>
        <w:rPr>
          <w:sz w:val="32"/>
          <w:szCs w:val="32"/>
        </w:rPr>
        <w:t>&lt;/p&gt;&lt;p&gt;</w:t>
      </w:r>
      <w:r>
        <w:rPr>
          <w:sz w:val="32"/>
          <w:szCs w:val="32"/>
        </w:rPr>
        <w:t>这三个恶魔名叫利维坦、哈迪斯和阿斯摩德，他们每个人都有着不可思议的能力。利维坦能操控海洋，哈迪斯掌握死者世界之门，而阿斯摩德则是星辰与雷霆的主宰。在他们面前，我这个平凡的小学生简直就像一只小蚂蚁。</w:t>
      </w:r>
      <w:r>
        <w:rPr>
          <w:sz w:val="32"/>
          <w:szCs w:val="32"/>
        </w:rPr>
        <w:t>&lt;/p&gt;&lt;p&gt;&lt;img src="/static-img/abLezC6zoqL0OD7KA6ZrJ8zau-tOUsLq5_VWBVKIO69B62hgl67Gee1KMl_D7l9P.jpg"&gt;&lt;/p&gt;&lt;p&gt;</w:t>
      </w:r>
      <w:r>
        <w:rPr>
          <w:sz w:val="32"/>
          <w:szCs w:val="32"/>
        </w:rPr>
        <w:t>起初，我对他们感到害怕，但随着时间的推移，我发现他们并没有对我做任何坏事，只是在学校里时常出现一些奇怪的事情。比如，有时候考试题目会突然变化成我们课本上的一些难题，这让其他同学们惊慌失措，而我却能够轻松应对，因为这些问题是我经常阅读的小说中的内容。</w:t>
      </w:r>
      <w:r>
        <w:rPr>
          <w:sz w:val="32"/>
          <w:szCs w:val="32"/>
        </w:rPr>
        <w:t>&lt;/p&gt;&lt;p&gt;</w:t>
      </w:r>
      <w:r>
        <w:rPr>
          <w:sz w:val="32"/>
          <w:szCs w:val="32"/>
        </w:rPr>
        <w:t>很快，学校里的老师和同学们开始注意到了这一点，他们都想要知道背后的原因。当时，那三个神秘人物再次出现了，并告诉我们，他们只是想看看是否有人能理解并欣赏他们古老而复杂的情感。我成了那个幸运的人，也就是说，我成为了他们独宠的人选。</w:t>
      </w:r>
      <w:r>
        <w:rPr>
          <w:sz w:val="32"/>
          <w:szCs w:val="32"/>
        </w:rPr>
        <w:t>&lt;/p&gt;&lt;p&gt;&lt;img src="/static-img/g_m8kcU_6L-_o8njsB-zdMzau-tOUsLq5_VWBVKIO69B62hgl67Gee1KMl_D7l9P.jpg"&gt;&lt;/p&gt;&lt;p&gt;</w:t>
      </w:r>
      <w:r>
        <w:rPr>
          <w:sz w:val="32"/>
          <w:szCs w:val="32"/>
        </w:rPr>
        <w:t>自此以后，无论是在校园还是社会上，都只有一个词可以形容我的地位——特殊。我不需要努力学习，因为一切知识都像是自然而然地流入我的脑海；我也不用担心钱财，因为只要提及“三大恶魔独宠我全文免费阅读”，所有商店都会给我免单服务；甚至连爱情也变得简单，不用刻意追求，它似乎就会自然而然地找到你。</w:t>
      </w:r>
      <w:r>
        <w:rPr>
          <w:sz w:val="32"/>
          <w:szCs w:val="32"/>
        </w:rPr>
        <w:t>&lt;/p&gt;&lt;p&gt;</w:t>
      </w:r>
      <w:r>
        <w:rPr>
          <w:sz w:val="32"/>
          <w:szCs w:val="32"/>
        </w:rPr>
        <w:t>当然，这种特殊的地位也有它自己的代价。我发现自己越来越孤立，与周围人的联系变淡了。而且，有时候，当那些奇异事件发生的时候，我也会感到一丝不安，因为即使是最强大的魔法，最深邃的情感也可能带来未知的后果。</w:t>
      </w:r>
      <w:r>
        <w:rPr>
          <w:sz w:val="32"/>
          <w:szCs w:val="32"/>
        </w:rPr>
        <w:t>&lt;/p&gt;&lt;p&gt;&lt;img src="/static-img/7zwBhmaH8hJK9WbjZtirYczau-tOUsLq5_VWBVKIO69B62hgl67Gee1KMl_D7l9P.jpg"&gt;&lt;/p&gt;&lt;p&gt;</w:t>
      </w:r>
      <w:r>
        <w:rPr>
          <w:sz w:val="32"/>
          <w:szCs w:val="32"/>
        </w:rPr>
        <w:t>不过，对于现在这个已经习惯了这种状态的人来说，这些都是微不足道的小事情。在某个角落里，一部分人还在讨论关于如何成为下一个“独宠”的方法。但对于已经拥有这样的命运的人来说，我们只希望我们的故事能够继续下去，就像《三大恶魔独宠我全文免费阅读》一样，让更多人了解我们的传奇，以及我们之间那份特别的友谊和信任。</w:t>
      </w:r>
      <w:r>
        <w:rPr>
          <w:sz w:val="32"/>
          <w:szCs w:val="32"/>
        </w:rPr>
        <w:t>&lt;/p&gt;&lt;p&gt;&lt;a href = "/doc/357413-</w:t>
      </w:r>
      <w:r>
        <w:rPr>
          <w:sz w:val="32"/>
          <w:szCs w:val="32"/>
        </w:rPr>
        <w:t>三大恶魔独宠我全文免费阅读我成了三大恶魔的宠儿从被忽视到享受特权</w:t>
      </w:r>
      <w:r>
        <w:rPr>
          <w:sz w:val="32"/>
          <w:szCs w:val="32"/>
        </w:rPr>
        <w:t>.doc" rel="alternate" download="357413-</w:t>
      </w:r>
      <w:r>
        <w:rPr>
          <w:sz w:val="32"/>
          <w:szCs w:val="32"/>
        </w:rPr>
        <w:t>三大恶魔独宠我全文免费阅读我成了三大恶魔的宠儿从被忽视到享受特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