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洪荒守护之造化道尊宇宙的至高智慧与力量源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洪荒时期，出现了一位神秘而强大的存在——造化道尊。它不仅是宇宙的创造者，更是维系着万物生存与发展的核心力量。以下，我们将探讨造化道尊的一些关键特质和其对洪荒世界产生深远影响的方式。</w:t>
      </w:r>
      <w:r>
        <w:rPr>
          <w:sz w:val="32"/>
          <w:szCs w:val="32"/>
        </w:rPr>
        <w:t>&lt;/p&gt;&lt;p&gt;&lt;img src="/static-img/yvMaNKRkINszpQ1BlWGbuXjBIbfVDhVfQTHLcLDVWvsZgC_0M3jcFYkt2JCBixSR.jpg"&gt;&lt;/p&gt;&lt;p&gt;</w:t>
      </w:r>
      <w:r>
        <w:rPr>
          <w:sz w:val="32"/>
          <w:szCs w:val="32"/>
        </w:rPr>
        <w:t>宇宙初源</w:t>
      </w:r>
      <w:r>
        <w:rPr>
          <w:sz w:val="32"/>
          <w:szCs w:val="32"/>
        </w:rPr>
        <w:t>&lt;/p&gt;&lt;p&gt;</w:t>
      </w:r>
      <w:r>
        <w:rPr>
          <w:sz w:val="32"/>
          <w:szCs w:val="32"/>
        </w:rPr>
        <w:t>洪荒守护之初源，乃造化道尊所赐予天地间最原始、最基本生命力的来源。这份力量不仅为星辰带来了光芒，为大地注入了活力，还为所有生物提供了生长和繁衍的基石。无论是微小如尘埃还是宏伟如星系，它们都以此初源之力延续着生命。</w:t>
      </w:r>
      <w:r>
        <w:rPr>
          <w:sz w:val="32"/>
          <w:szCs w:val="32"/>
        </w:rPr>
        <w:t>&lt;/p&gt;&lt;p&gt;&lt;img src="/static-img/qZWH1MEqvsRhltk9mjoMCXjBIbfVDhVfQTHLcLDVWvueDjnSF-7XPOmYyJNr8ZvQ1BAUoxTaC7-6xXc6cmaJ4KVkNA0SqUY2fcrZWCb0DPT-NiyAoXCJoU__gPzWubQAjGAFBmWuMTwmyCE0vnZQkA.jpg"&gt;&lt;/p&gt;&lt;p&gt;</w:t>
      </w:r>
      <w:r>
        <w:rPr>
          <w:sz w:val="32"/>
          <w:szCs w:val="32"/>
        </w:rPr>
        <w:t>生命循环</w:t>
      </w:r>
      <w:r>
        <w:rPr>
          <w:sz w:val="32"/>
          <w:szCs w:val="32"/>
        </w:rPr>
        <w:t>&lt;/p&gt;&lt;p&gt;</w:t>
      </w:r>
      <w:r>
        <w:rPr>
          <w:sz w:val="32"/>
          <w:szCs w:val="32"/>
        </w:rPr>
        <w:t>通过不断调整和平衡，每一个生命体都能在洪荒世界中找到自己的位置，无论是在水中游弋，还是在空中翱翔。在这个过程中，造化道尊通过各种自然法则，如食物链、季节变化等，让每一部分组合成一个完美又动态的大系统，这正是由其掌握并运转的一个庞大机制。</w:t>
      </w:r>
      <w:r>
        <w:rPr>
          <w:sz w:val="32"/>
          <w:szCs w:val="32"/>
        </w:rPr>
        <w:t>&lt;/p&gt;&lt;p&gt;&lt;img src="/static-img/DHAVbR7RBa8f8cMxD_LI8njBIbfVDhVfQTHLcLDVWvueDjnSF-7XPOmYyJNr8ZvQ1BAUoxTaC7-6xXc6cmaJ4KVkNA0SqUY2fcrZWCb0DPT-NiyAoXCJoU__gPzWubQAjGAFBmWuMTwmyCE0vnZQkA.png"&gt;&lt;/p&gt;&lt;p&gt;</w:t>
      </w:r>
      <w:r>
        <w:rPr>
          <w:sz w:val="32"/>
          <w:szCs w:val="32"/>
        </w:rPr>
        <w:t>法则统治</w:t>
      </w:r>
      <w:r>
        <w:rPr>
          <w:sz w:val="32"/>
          <w:szCs w:val="32"/>
        </w:rPr>
        <w:t>&lt;/p&gt;&lt;p&gt;</w:t>
      </w:r>
      <w:r>
        <w:rPr>
          <w:sz w:val="32"/>
          <w:szCs w:val="32"/>
        </w:rPr>
        <w:t>洪荒守护之法则，是指那些不可违背、永恒有效的心灵律规。它们指导着每一种事物如何行为，以及它们相互之间如何交互作用。在这一体系下，每个存在都有其固定的角色扮演，并且遵循这些法则，不断地演进与适应，从而保持整个宇宙运行于均衡状态。</w:t>
      </w:r>
      <w:r>
        <w:rPr>
          <w:sz w:val="32"/>
          <w:szCs w:val="32"/>
        </w:rPr>
        <w:t>&lt;/p&gt;&lt;p&gt;&lt;img src="/static-img/TVCdyO6U-NQTFo90rB4y5HjBIbfVDhVfQTHLcLDVWvueDjnSF-7XPOmYyJNr8ZvQ1BAUoxTaC7-6xXc6cmaJ4KVkNA0SqUY2fcrZWCb0DPT-NiyAoXCJoU__gPzWubQAjGAFBmWuMTwmyCE0vnZQkA.png"&gt;&lt;/p&gt;&lt;p&gt;</w:t>
      </w:r>
      <w:r>
        <w:rPr>
          <w:sz w:val="32"/>
          <w:szCs w:val="32"/>
        </w:rPr>
        <w:t>能量流动</w:t>
      </w:r>
      <w:r>
        <w:rPr>
          <w:sz w:val="32"/>
          <w:szCs w:val="32"/>
        </w:rPr>
        <w:t>&lt;/p&gt;&lt;p&gt;</w:t>
      </w:r>
      <w:r>
        <w:rPr>
          <w:sz w:val="32"/>
          <w:szCs w:val="32"/>
        </w:rPr>
        <w:t>洪荒守护之能量流动，即指一切事物之间因果关系形成的一种超自然现象。当某个事件发生时，无论距离多远，其结果都会按照一定模式展开，并引发连锁反应。这一能力使得任何改变都会迅速传递到整个宇宙，从而维持了整体结构稳定性。</w:t>
      </w:r>
      <w:r>
        <w:rPr>
          <w:sz w:val="32"/>
          <w:szCs w:val="32"/>
        </w:rPr>
        <w:t>&lt;/p&gt;&lt;p&gt;&lt;img src="/static-img/gkAUqfx2OsiJith5FLoDcnjBIbfVDhVfQTHLcLDVWvueDjnSF-7XPOmYyJNr8ZvQ1BAUoxTaC7-6xXc6cmaJ4KVkNA0SqUY2fcrZWCb0DPT-NiyAoXCJoU__gPzWubQAjGAFBmWuMTwmyCE0vnZQkA.jpg"&gt;&lt;/p&gt;&lt;p&gt;</w:t>
      </w:r>
      <w:r>
        <w:rPr>
          <w:sz w:val="32"/>
          <w:szCs w:val="32"/>
        </w:rPr>
        <w:t>时空纽结</w:t>
      </w:r>
      <w:r>
        <w:rPr>
          <w:sz w:val="32"/>
          <w:szCs w:val="32"/>
        </w:rPr>
        <w:t>&lt;/p&gt;&lt;p&gt;</w:t>
      </w:r>
      <w:r>
        <w:rPr>
          <w:sz w:val="32"/>
          <w:szCs w:val="32"/>
        </w:rPr>
        <w:t>在洪荒时代，由于造化道尊主宰时间与空间，各种历史事件或未来预言就像是一条巨大的线索，将过去、现在和未来的不同时间点连接起来，使得任何试图改变历史的人或事都难逃宿命般的情网。此外，这种纽结还让不同维度甚至不同的宇宙间可能存在联系，使得全息观念成为可能。</w:t>
      </w:r>
      <w:r>
        <w:rPr>
          <w:sz w:val="32"/>
          <w:szCs w:val="32"/>
        </w:rPr>
        <w:t>&lt;/p&gt;&lt;p&gt;</w:t>
      </w:r>
      <w:r>
        <w:rPr>
          <w:sz w:val="32"/>
          <w:szCs w:val="32"/>
        </w:rPr>
        <w:t>知识深渊</w:t>
      </w:r>
      <w:r>
        <w:rPr>
          <w:sz w:val="32"/>
          <w:szCs w:val="32"/>
        </w:rPr>
        <w:t>&lt;/p&gt;&lt;p&gt;</w:t>
      </w:r>
      <w:r>
        <w:rPr>
          <w:sz w:val="32"/>
          <w:szCs w:val="32"/>
        </w:rPr>
        <w:t>最终，在探寻造化道尊深邃知识面临的一个挑战就是它自身构建的心智架构。虽然我们能够理解一些简单的事实，但真正揭开关于这位至高者的奥秘，却是一个充满谜团且需要极端智慧去解读的问题。而对于那些追求真理的人来说，这也意味着他们将永远处于向前探索，而从未真正抵达尽头的地步。</w:t>
      </w:r>
      <w:r>
        <w:rPr>
          <w:sz w:val="32"/>
          <w:szCs w:val="32"/>
        </w:rPr>
        <w:t>&lt;/p&gt;&lt;p&gt;</w:t>
      </w:r>
      <w:r>
        <w:rPr>
          <w:sz w:val="32"/>
          <w:szCs w:val="32"/>
        </w:rPr>
        <w:t>随着我们的了解越来越深入，我们开始认识到洪荒守护之造化道尊不仅是一个概念，也是一个包含丰富意义和潜力的哲学体系，它塑形了我们对浩瀚无垠世界以及自己内心世界认知的一切。</w:t>
      </w:r>
      <w:r>
        <w:rPr>
          <w:sz w:val="32"/>
          <w:szCs w:val="32"/>
        </w:rPr>
        <w:t>&lt;/p&gt;&lt;p&gt;&lt;a href = "/doc/357340-</w:t>
      </w:r>
      <w:r>
        <w:rPr>
          <w:sz w:val="32"/>
          <w:szCs w:val="32"/>
        </w:rPr>
        <w:t>洪荒守护之造化道尊宇宙的至高智慧与力量源泉</w:t>
      </w:r>
      <w:r>
        <w:rPr>
          <w:sz w:val="32"/>
          <w:szCs w:val="32"/>
        </w:rPr>
        <w:t>.doc" rel="alternate" download="357340-</w:t>
      </w:r>
      <w:r>
        <w:rPr>
          <w:sz w:val="32"/>
          <w:szCs w:val="32"/>
        </w:rPr>
        <w:t>洪荒守护之造化道尊宇宙的至高智慧与力量源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