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熙蕾地下法庭探秘黑暗律师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中寻找正义的光芒吗？</w:t>
      </w:r>
      <w:r>
        <w:rPr>
          <w:sz w:val="32"/>
          <w:szCs w:val="32"/>
        </w:rPr>
        <w:t>&lt;/p&gt;&lt;p&gt;&lt;img src="/static-img/u4qUqepLE0f33iv5pElAtIA_vbz_jNvJH35axPhOxOhk1y2RUyTZnYGHOVs470YN.jpg"&gt;&lt;/p&gt;&lt;p&gt;</w:t>
      </w:r>
      <w:r>
        <w:rPr>
          <w:sz w:val="32"/>
          <w:szCs w:val="32"/>
        </w:rPr>
        <w:t>林熙蕾地下法庭，听起来像是电影或小说里的情节，但实际上，这个名字背后隐藏着一个关于法律和正义的故事。它是一个特殊的地方，一处不受常规法律约束的地方，只有在这里，律师们才能展现出他们真正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什么样的力量呢？</w:t>
      </w:r>
      <w:r>
        <w:rPr>
          <w:sz w:val="32"/>
          <w:szCs w:val="32"/>
        </w:rPr>
        <w:t>&lt;/p&gt;&lt;p&gt;&lt;img src="/static-img/tpy-s9Uq64t4Kd4U-3UimIA_vbz_jNvJH35axPhOxOjS4QLlJnt6dS7OBeDUIkppv_rShJkp5wlDlRIK0xqTaw.jpg"&gt;&lt;/p&gt;&lt;p&gt;</w:t>
      </w:r>
      <w:r>
        <w:rPr>
          <w:sz w:val="32"/>
          <w:szCs w:val="32"/>
        </w:rPr>
        <w:t>在这个地下法庭里，律师们并不是为了赢得案件，而是为了揭露真相。他们面对的是那些社会上的不公平和腐败，他们通过自己的智慧和勇气，为无辜者说话，为弱小发声。在这个过程中，每一位律师都必须承受巨大的压力和危险，因为他们所处理的问题往往与权力相关，这些问题通常是被掩盖或忽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是谁组成了这一群体？</w:t>
      </w:r>
      <w:r>
        <w:rPr>
          <w:sz w:val="32"/>
          <w:szCs w:val="32"/>
        </w:rPr>
        <w:t>&lt;/p&gt;&lt;p&gt;&lt;img src="/static-img/EvLIEz_ojrU_EaeZ7PgcwoA_vbz_jNvJH35axPhOxOjS4QLlJnt6dS7OBeDUIkppv_rShJkp5wlDlRIK0xqTaw.jpg"&gt;&lt;/p&gt;&lt;p&gt;</w:t>
      </w:r>
      <w:r>
        <w:rPr>
          <w:sz w:val="32"/>
          <w:szCs w:val="32"/>
        </w:rPr>
        <w:t>这些律师并不来自某个特定的组织或背景，他们只是对社会正义有着深刻感悟的人士。有些人曾经是大型律所的高级合伙人，有些则是在街头巷尾为穷人的代言人。但无论过去如何，他们现在都聚集在一起，用一种全新的方式来实践法律职业。这是一个由信念驱动、志同道合的团队，他们之间形成了一种不可思议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用什么方法工作呢？</w:t>
      </w:r>
      <w:r>
        <w:rPr>
          <w:sz w:val="32"/>
          <w:szCs w:val="32"/>
        </w:rPr>
        <w:t>&lt;/p&gt;&lt;p&gt;&lt;img src="/static-img/nE3x6CA8DAMGstXGQQG594A_vbz_jNvJH35axPhOxOjS4QLlJnt6dS7OBeDUIkppv_rShJkp5wlDlRIK0xqTaw.jpg"&gt;&lt;/p&gt;&lt;p&gt;</w:t>
      </w:r>
      <w:r>
        <w:rPr>
          <w:sz w:val="32"/>
          <w:szCs w:val="32"/>
        </w:rPr>
        <w:t>在林熙蕾地下法庭，每位律师都需要具备超越常规领域知识的一般能力。而且，由于环境复杂多变，所以每一次行动都是充满挑战。在没有明确指南的情况下，他们必须依靠直觉、经验以及对人类行为模式的深刻理解来推理案件。同时，这里还有一套独特的心理学测试手段，让他们能够更准确地洞察客户的情绪，从而找到最佳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它们成功了吗？</w:t>
      </w:r>
      <w:r>
        <w:rPr>
          <w:sz w:val="32"/>
          <w:szCs w:val="32"/>
        </w:rPr>
        <w:t>&lt;/p&gt;&lt;p&gt;&lt;img src="/static-img/8rWtzeDGEWAWuPubqAelSoA_vbz_jNvJH35axPhOxOjS4QLlJnt6dS7OBeDUIkppv_rShJkp5wlDlRIK0xqTaw.jpg"&gt;&lt;/p&gt;&lt;p&gt;</w:t>
      </w:r>
      <w:r>
        <w:rPr>
          <w:sz w:val="32"/>
          <w:szCs w:val="32"/>
        </w:rPr>
        <w:t>尽管存在重重困难，但这些律师始终坚持己见，并取得了令人印象深刻的一系列胜利。在许多情况下，他们揭露了政府官员、私企领导层甚至一些知名企业家的不当行为，最终导致这些人的职务丧失或者涉及刑事责任。此外，在一些特别突出的案例中，即使无法立即看到直接结果，但它们也促进了社会讨论，对未来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它们给我们带来了怎样的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熙蕾地下法庭告诉我们，无论我们的位置如何，我们都能成为改变世界的小小火花。当人们决定站出来，不畏惧前方可能遇到的障碍时，那么就不存在任何事情是不可能完成的事情。这是一种精神，一种追求真相、正义与自由的声音，也是一场关于勇气与智慧永远存在于世间的大戏。</w:t>
      </w:r>
      <w:r>
        <w:rPr>
          <w:sz w:val="32"/>
          <w:szCs w:val="32"/>
        </w:rPr>
        <w:t>&lt;/p&gt;&lt;p&gt;&lt;a href = "/doc/357213-</w:t>
      </w:r>
      <w:r>
        <w:rPr>
          <w:sz w:val="32"/>
          <w:szCs w:val="32"/>
        </w:rPr>
        <w:t>林熙蕾地下法庭探秘黑暗律师的逆袭</w:t>
      </w:r>
      <w:r>
        <w:rPr>
          <w:sz w:val="32"/>
          <w:szCs w:val="32"/>
        </w:rPr>
        <w:t>.doc" rel="alternate" download="357213-</w:t>
      </w:r>
      <w:r>
        <w:rPr>
          <w:sz w:val="32"/>
          <w:szCs w:val="32"/>
        </w:rPr>
        <w:t>林熙蕾地下法庭探秘黑暗律师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