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罗王朝之替身王妃历史奇缘中的隐秘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wx6l5LxqPHp8j5N7X-pR_0s2o-0aCbDTFRIe8sGVZuxazMY1K5EaNdEOATdxONsZ.jpg"&gt;&lt;/p&gt;&lt;p&gt;</w:t>
      </w:r>
      <w:r>
        <w:rPr>
          <w:sz w:val="32"/>
          <w:szCs w:val="32"/>
        </w:rPr>
        <w:t>在古代的历史中，新罗王朝曾经是一个强大的国家，它的繁荣和辉煌成为了后世追忆的对象。然而，在这片辉煌背后，有一段被人遗忘了的故事，那就是关于一个名为“替身王妃”的传奇人物。她究竟是怎样一个人？她的存在又对那个时代有着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转折</w:t>
      </w:r>
      <w:r>
        <w:rPr>
          <w:sz w:val="32"/>
          <w:szCs w:val="32"/>
        </w:rPr>
        <w:t>&lt;/p&gt;&lt;p&gt;&lt;img src="/static-img/mY1riw7xBhshZrMNeQN1OEs2o-0aCbDTFRIe8sGVZuxVZ0zOHw7E0u1YKMuIImUdryD39YZeZpI6-Y4fFYI_HTwiFBdZ_g-vbs0xUnOd7ioM06PchXFqpMnnCwK3OduwVVwwqs0Vws_7Sin5MGQD_GM7pqkoBXu4U9UKDgrq3UY.jpg"&gt;&lt;/p&gt;&lt;p&gt;</w:t>
      </w:r>
      <w:r>
        <w:rPr>
          <w:sz w:val="32"/>
          <w:szCs w:val="32"/>
        </w:rPr>
        <w:t>在那个时代，每个人都有一定的社会地位，无论是贵族还是平民，都被自己的身份所定义。而这个叫做“替身”的女子，却拥有着与众不同的命运。她出生于一个普通家庭，但却因一次意外而改变了自己的命运。一次偶然的事故，让她成为了一位皇室成员的手下，从此，她踏上了与众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伪装者</w:t>
      </w:r>
      <w:r>
        <w:rPr>
          <w:sz w:val="32"/>
          <w:szCs w:val="32"/>
        </w:rPr>
        <w:t>&lt;/p&gt;&lt;p&gt;&lt;img src="/static-img/dQOa4R5Hsxh7Tg4K0_XITEs2o-0aCbDTFRIe8sGVZuxVZ0zOHw7E0u1YKMuIImUdryD39YZeZpI6-Y4fFYI_HTwiFBdZ_g-vbs0xUnOd7ioM06PchXFqpMnnCwK3OduwVVwwqs0Vws_7Sin5MGQD_GM7pqkoBXu4U9UKDgrq3UY.jpg"&gt;&lt;/p&gt;&lt;p&gt;</w:t>
      </w:r>
      <w:r>
        <w:rPr>
          <w:sz w:val="32"/>
          <w:szCs w:val="32"/>
        </w:rPr>
        <w:t>作为宫廷里的伪装者，这个女孩学会了如何隐藏自己的真实身份，以此来保护自己免受不必要的猜疑和攻击。在长时间内，她学会了如何适应宫廷生活，学习各种礼仪和文化，同时也深刻理解到了权力斗争和复杂的人际关系。在这样的环境中，她逐渐成长为一个聪明、机智且善于处理复杂局面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3lVSydvKV3OnnFqG-hiqG0s2o-0aCbDTFRIe8sGVZuxVZ0zOHw7E0u1YKMuIImUdryD39YZeZpI6-Y4fFYI_HTwiFBdZ_g-vbs0xUnOd7ioM06PchXFqpMnnCwK3OduwVVwwqs0Vws_7Sin5MGQD_GM7pqkoBXu4U9UKDgrq3UY.jpg"&gt;&lt;/p&gt;&lt;p&gt;</w:t>
      </w:r>
      <w:r>
        <w:rPr>
          <w:sz w:val="32"/>
          <w:szCs w:val="32"/>
        </w:rPr>
        <w:t>在这个过程中，她遇到了几个重要的人物，其中最重要的是一位忠心耿耿的大臣。他对她产生了一种特殊的情感，即使他知道她的真实身份，也始终保持着忠诚。这份爱情给予了她力量，使得她能够更加坚定地走下去，并最终帮助新的国君统治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3NO4vj4qSBmiCGQIJPMcEs2o-0aCbDTFRIe8sGVZuxVZ0zOHw7E0u1YKMuIImUdryD39YZeZpI6-Y4fFYI_HTwiFBdZ_g-vbs0xUnOd7ioM06PchXFqpMnnCwK3OduwVVwwqs0Vws_7Sin5MGQD_GM7pqkoBXu4U9UKDgrq3UY.jpg"&gt;&lt;/p&gt;&lt;p&gt;</w:t>
      </w:r>
      <w:r>
        <w:rPr>
          <w:sz w:val="32"/>
          <w:szCs w:val="32"/>
        </w:rPr>
        <w:t>但真正的问题来了：如果说这个女孩只是一个简单的地道，我们可以轻易地将其置入历史背景之中。但事实上，这个故事里还有很多未解之谜，比如为什么会有这样一个人出现？她的存在是否仅仅是一次偶然事件呢？这些问题让我们不得不深入思考，去探寻更深层次的心理分析或政治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一段历史，我们可以从这个女人的身上看到一种勇气——即使是在充满危险和不确定性的环境中，也能勇敢面对挑战并找到属于自己的位置。这对于我们现代人来说，是一种很好的启示，不管你处于何种境地，只要你有信念，有勇气，你就能创造属于你的未来。</w:t>
      </w:r>
      <w:r>
        <w:rPr>
          <w:sz w:val="32"/>
          <w:szCs w:val="32"/>
        </w:rPr>
        <w:t>&lt;/p&gt;&lt;p&gt;&lt;a href = "/doc/356870-</w:t>
      </w:r>
      <w:r>
        <w:rPr>
          <w:sz w:val="32"/>
          <w:szCs w:val="32"/>
        </w:rPr>
        <w:t>新罗王朝之替身王妃历史奇缘中的隐秘身份</w:t>
      </w:r>
      <w:r>
        <w:rPr>
          <w:sz w:val="32"/>
          <w:szCs w:val="32"/>
        </w:rPr>
        <w:t>.doc" rel="alternate" download="356870-</w:t>
      </w:r>
      <w:r>
        <w:rPr>
          <w:sz w:val="32"/>
          <w:szCs w:val="32"/>
        </w:rPr>
        <w:t>新罗王朝之替身王妃历史奇缘中的隐秘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