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的复仇之战权力智慧与青春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世界里，学霸和校霸这两种形象常常被人们所熟知。他们各自代表着不同的价值观和生活态度，但当一个学霸决定把一个校霸往死里做时，这场斗争不仅是关于智力对抗，更是一场关于权力的较量。</w:t>
      </w:r>
      <w:r>
        <w:rPr>
          <w:sz w:val="32"/>
          <w:szCs w:val="32"/>
        </w:rPr>
        <w:t>&lt;/p&gt;&lt;p&gt;&lt;img src="/static-img/UOtIbo0RAe-B-meBx_oWMhehmd5xpkO3eO5jer8MoaNkR36jVCqIk4bJpt0BxKLD.jpg"&gt;&lt;/p&gt;&lt;p&gt;</w:t>
      </w:r>
      <w:r>
        <w:rPr>
          <w:sz w:val="32"/>
          <w:szCs w:val="32"/>
        </w:rPr>
        <w:t>学习能力上的天然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拥有更为扎实的基础知识，学习效率高，他们能够迅速掌握新信息，从而在考试中取得优异成绩。而对于那些以蛮力取胜、缺乏系统学习方法的校霸来说，面对这样的挑战，无疑是雪上加火。</w:t>
      </w:r>
      <w:r>
        <w:rPr>
          <w:sz w:val="32"/>
          <w:szCs w:val="32"/>
        </w:rPr>
        <w:t>&lt;/p&gt;&lt;p&gt;&lt;img src="/static-img/O_vp2PyrIKCURoz8Q72Jgxehmd5xpkO3eO5jer8MoaPzCYzW0NKNFdxNyNTEnQSrTE_fsT7-NXm8cNFLR2sb6xnnf5kJUqWwrUygGBB08tMZRRYxSvAlTPg6UmnmEKAi2-hKSsDk486EV8VYgvAA7A.jpg"&gt;&lt;/p&gt;&lt;p&gt;</w:t>
      </w:r>
      <w:r>
        <w:rPr>
          <w:sz w:val="32"/>
          <w:szCs w:val="32"/>
        </w:rPr>
        <w:t>校园内外的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中的佼佼者，学震拥有一定的社会地位和人脉资源，他们可以通过这些联系获得更多有利于自己发展的手段。而对于那些依赖暴力手段解决问题的校霸来说，这样的网络构建完全超出了他们能力范围。</w:t>
      </w:r>
      <w:r>
        <w:rPr>
          <w:sz w:val="32"/>
          <w:szCs w:val="32"/>
        </w:rPr>
        <w:t>&lt;/p&gt;&lt;p&gt;&lt;img src="/static-img/c7pypUOL29keIx6buQMZixehmd5xpkO3eO5jer8MoaPzCYzW0NKNFdxNyNTEnQSrTE_fsT7-NXm8cNFLR2sb6xnnf5kJUqWwrUygGBB08tMZRRYxSvAlTPg6UmnmEKAi2-hKSsDk486EV8VYgvAA7A.jpg"&gt;&lt;/p&gt;&lt;p&gt;</w:t>
      </w:r>
      <w:r>
        <w:rPr>
          <w:sz w:val="32"/>
          <w:szCs w:val="32"/>
        </w:rPr>
        <w:t>心理素质与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情况下，当一名强势的校霸遭遇了持续不断的心理压力，他可能会崩溃，而一名优秀的学生成功劳就在于其良好的心理素质和情绪管理能力。因此，在这种情况下，不同的人会有不同的反应方式。</w:t>
      </w:r>
      <w:r>
        <w:rPr>
          <w:sz w:val="32"/>
          <w:szCs w:val="32"/>
        </w:rPr>
        <w:t>&lt;/p&gt;&lt;p&gt;&lt;img src="/static-img/hMEU4Ua1NeHKgGnvPWD4fRehmd5xpkO3eO5jer8MoaPzCYzW0NKNFdxNyNTEnQSrTE_fsT7-NXm8cNFLR2sb6xnnf5kJUqWwrUygGBB08tMZRRYxSvAlTPg6UmnmEKAi2-hKSsDk486EV8VYgvAA7A.jpg"&gt;&lt;/p&gt;&lt;p&gt;</w:t>
      </w:r>
      <w:r>
        <w:rPr>
          <w:sz w:val="32"/>
          <w:szCs w:val="32"/>
        </w:rPr>
        <w:t>社交技能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很重要，但没有良好的社交技巧也无法让一个人长久地处于顶峰。相比之下，一名优秀的地道“书呆子”可能因为其出色的沟通技巧而赢得他人的尊重甚至是同情，从而转化为自己的优势。</w:t>
      </w:r>
      <w:r>
        <w:rPr>
          <w:sz w:val="32"/>
          <w:szCs w:val="32"/>
        </w:rPr>
        <w:t>&lt;/p&gt;&lt;p&gt;&lt;img src="/static-img/3mC9mJRnFaExzDHE4oasXRehmd5xpkO3eO5jer8MoaPzCYzW0NKNFdxNyNTEnQSrTE_fsT7-NXm8cNFLR2sb6xnnf5kJUqWwrUygGBB08tMZRRYxSvAlTPg6UmnmEKAi2-hKSsDk486EV8VYgvAA7A.jpg"&gt;&lt;/p&gt;&lt;p&gt;</w:t>
      </w:r>
      <w:r>
        <w:rPr>
          <w:sz w:val="32"/>
          <w:szCs w:val="32"/>
        </w:rPr>
        <w:t>价值观念差距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拥有不同的价值观念，对待事物也有着截然不同的看法。一位真正追求知识、努力提升自我的人将不会轻易放弃，而一位只懂用蛮劲解决问题却又渴望得到认可的人，则很难找到平衡点，让自己从困境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正义还是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激烈较量最终落定时，我们是否应该庆祝那位使用智慧击败了蛮横无礼的一方？抑或我们应该反思，为何必须要有一方失败才能证明另一方正确？这样的思考能否帮助我们更好地理解这个世界，以及如何去改变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较量都教会我们什么是真正意义上的力量，以及如何利用我们的优势来实现我们的目标。</w:t>
      </w:r>
      <w:r>
        <w:rPr>
          <w:sz w:val="32"/>
          <w:szCs w:val="32"/>
        </w:rPr>
        <w:t>&lt;/p&gt;&lt;p&gt;&lt;a href = "/doc/355672-</w:t>
      </w:r>
      <w:r>
        <w:rPr>
          <w:sz w:val="32"/>
          <w:szCs w:val="32"/>
        </w:rPr>
        <w:t>学霸与校霸的复仇之战权力智慧与青春的较量</w:t>
      </w:r>
      <w:r>
        <w:rPr>
          <w:sz w:val="32"/>
          <w:szCs w:val="32"/>
        </w:rPr>
        <w:t>.doc" rel="alternate" download="355672-</w:t>
      </w:r>
      <w:r>
        <w:rPr>
          <w:sz w:val="32"/>
          <w:szCs w:val="32"/>
        </w:rPr>
        <w:t>学霸与校霸的复仇之战权力智慧与青春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