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必备如何在学长的课堂上还能发光发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必备：如何在学长的课堂上还能发光发热</w:t>
      </w:r>
      <w:r>
        <w:rPr>
          <w:sz w:val="32"/>
          <w:szCs w:val="32"/>
        </w:rPr>
        <w:t>&lt;/p&gt;&lt;p&gt;&lt;img src="/static-img/wcaM-F5p-WYTteFCiB2jHtLhAuUme3p1Ls4F4NQiSmlk1y2RUyTZnYGHOVs470YN.jpg"&gt;&lt;/p&gt;&lt;p&gt;</w:t>
      </w:r>
      <w:r>
        <w:rPr>
          <w:sz w:val="32"/>
          <w:szCs w:val="32"/>
        </w:rPr>
        <w:t>在校园生活中，有些同学可能会遇到这样一个尴尬的情形——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种情况下，很多人可能会感到沮丧和无助，但事实上，这也是一个成长的机遇。在这篇文章中，我们将为你提供一些实际操作的建议，让你不仅能够应对这样的挑战，还能从中学到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一点：每个人的学习方式和速度都是不同的。即使是同一门课程，教材内容相同，但是理解和运用这些知识的人数、时间、方法都有很大的差异。因此，即便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也并不是说你就没有能力或是不够努力，只是你的学习路径可能与他不同而已。</w:t>
      </w:r>
      <w:r>
        <w:rPr>
          <w:sz w:val="32"/>
          <w:szCs w:val="32"/>
        </w:rPr>
        <w:t>&lt;/p&gt;&lt;p&gt;&lt;img src="/static-img/q8u2GF8qP05jwbGUiz4NU9LhAuUme3p1Ls4F4NQiSmnS4QLlJnt6dS7OBeDUIkppv_rShJkp5wlDlRIK0xqTaw.jpg"&gt;&lt;/p&gt;&lt;p&gt;</w:t>
      </w:r>
      <w:r>
        <w:rPr>
          <w:sz w:val="32"/>
          <w:szCs w:val="32"/>
        </w:rPr>
        <w:t>接下来，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一名新入学的大一学生，他发现自己在数学这个科目上跟不上别人的步伐。而他的数学老师正好就是班里最厉害的一个学生——李四。这时候，张三有了两种选择，一种是在老师讲解的时候认真听讲，不管多么艰深，都要尽量理解；另一种则是利用课间休息时间找其他同学一起讨论，这样可以加深自己的理解，同时也不会让自己感到太孤单。</w:t>
      </w:r>
      <w:r>
        <w:rPr>
          <w:sz w:val="32"/>
          <w:szCs w:val="32"/>
        </w:rPr>
        <w:t>&lt;/p&gt;&lt;p&gt;&lt;img src="/static-img/YH3d3YGCFnX2aAi9pAU9kNLhAuUme3p1Ls4F4NQiSmnS4QLlJnt6dS7OBeDUIkppv_rShJkp5wlDlRIK0xqTaw.jpg"&gt;&lt;/p&gt;&lt;p&gt;</w:t>
      </w:r>
      <w:r>
        <w:rPr>
          <w:sz w:val="32"/>
          <w:szCs w:val="32"/>
        </w:rPr>
        <w:t>李华虽然是个聪明伶俐的小姑娘，但她却总是在英语阅读方面落后于同学们。她发现她的英语老师就是学校里的优秀生——王五，每次王五读书时都会给出精彩的分析，而李华却经常不知道该如何去分析书中的句子。这时候，她决定采用一种新的策略：每当王五开始阅读某篇文章时，她就迅速找到相关资料进行预习，然后等王五结束阅读之后，再仔细地复述一下所读内容，以此来巩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明原本觉得自己已经掌握了计算机编程基础，但是当他进入大学后，被分到了由高水平程序员杨东主导的计算机科学专业。他意识到自己的基础远远不够，因此决定专注于补充基础知识，并且积极参加线上线下的编程比赛，以此来提高自己的代码解决问题能力。</w:t>
      </w:r>
      <w:r>
        <w:rPr>
          <w:sz w:val="32"/>
          <w:szCs w:val="32"/>
        </w:rPr>
        <w:t>&lt;/p&gt;&lt;p&gt;&lt;img src="/static-img/B2f50SFigNrZqvcYqRV9gdLhAuUme3p1Ls4F4NQiSmnS4QLlJnt6dS7OBeDUIkppv_rShJkp5wlDlRIK0xqTaw.jpg"&gt;&lt;/p&gt;&lt;p&gt;</w:t>
      </w:r>
      <w:r>
        <w:rPr>
          <w:sz w:val="32"/>
          <w:szCs w:val="32"/>
        </w:rPr>
        <w:t>最后，我想强调的是，无论你处于什么样的境地，都不要放弃，你应该把这种困难视作一次机会去提升自己。如果真的感觉无法独立完成，那么请不要犹豫，向身边的人求助。不断地调整自己的学习方法，用心去思考问题，不断练习以至于成为第二自然，是克服困难、成功发展的一条路。而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”？答案就在你的手中，你只需要勇敢迈出第一步，就像我们前面提到的那些故事一样，你也可以转败为胜，最终成为那个令人惊叹的人物！</w:t>
      </w:r>
      <w:r>
        <w:rPr>
          <w:sz w:val="32"/>
          <w:szCs w:val="32"/>
        </w:rPr>
        <w:t>&lt;/p&gt;&lt;p&gt;&lt;a href = "/doc/354330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必备如何在学长的课堂上还能发光发热</w:t>
      </w:r>
      <w:r>
        <w:rPr>
          <w:sz w:val="32"/>
          <w:szCs w:val="32"/>
        </w:rPr>
        <w:t>.doc" rel="alternate" download="354330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必备如何在学长的课堂上还能发光发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