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运动激情学术追求青春正当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运动激情、学术追求、青春正当时</w:t>
      </w:r>
      <w:r>
        <w:rPr>
          <w:sz w:val="32"/>
          <w:szCs w:val="32"/>
        </w:rPr>
        <w:t>&lt;/p&gt;&lt;p&gt;&lt;img src="/static-img/5MmhwGKhT--MIYuEVi8ri8hU0FjP7tkM6Q9aEtR0gkKDemAaTGEBwc4WHuRniiCH.jpeg"&gt;&lt;/p&gt;&lt;p&gt;</w:t>
      </w:r>
      <w:r>
        <w:rPr>
          <w:sz w:val="32"/>
          <w:szCs w:val="32"/>
        </w:rPr>
        <w:t>一、青春的起点——体育院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作为培养未来运动明星和健身爱好者的重要场所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随着工业革命的发展，城市化进程加快，越来越多的人群聚集在都市中，这为体育活动提供了广阔的舞台。随着时间的推移，第一批专门从事体育教育和训练的人才开始涌现，他们将自己的热情和理想转化为建立专业学校的事业。这些学校不仅教授学生们基本的运动技能，还注重培养他们的心理素质与团队协作能力。</w:t>
      </w:r>
      <w:r>
        <w:rPr>
          <w:sz w:val="32"/>
          <w:szCs w:val="32"/>
        </w:rPr>
        <w:t>&lt;/p&gt;&lt;p&gt;&lt;img src="/static-img/p055CXI5E_b9439Q5agG38hU0FjP7tkM6Q9aEtR0gkLloxsemMF4PYT2KVdXAv0djqwPg3K90vEuomG4hiTs-WeCLLo-Pe8lf6yBBLxs5mgp6nrnyOq04Xowca_kRxvgV8K-9I4OWY7nSizpIHdtmWHco5xcIjo7-ZJk_4B99_0.jpeg"&gt;&lt;/p&gt;&lt;p&gt;</w:t>
      </w:r>
      <w:r>
        <w:rPr>
          <w:sz w:val="32"/>
          <w:szCs w:val="32"/>
        </w:rPr>
        <w:t>二、跨越千年的传承——经典教材与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不断地探索，今天我们面前的这些高校已经成为了世界上最顶尖的体育学院之一。在这里，无论是篮球还是足球，无论是田径还是游泳，每个项目都有其独特而深厚的地位。这也让我们回想起那些经典教材，那些被后人称颂无数次的情感纠葛与汗水洗礼。而现在，我们看到的是更加科学、高效且具有国际竞争力的教学方法，它们融合了古老传统与现代科技，使得每一次“大猛攻”都充满了新的活力。</w:t>
      </w:r>
      <w:r>
        <w:rPr>
          <w:sz w:val="32"/>
          <w:szCs w:val="32"/>
        </w:rPr>
        <w:t>&lt;/p&gt;&lt;p&gt;&lt;img src="/static-img/kBzy7piZ1Xd7KAfBXAEqzchU0FjP7tkM6Q9aEtR0gkLloxsemMF4PYT2KVdXAv0djqwPg3K90vEuomG4hiTs-WeCLLo-Pe8lf6yBBLxs5mgp6nrnyOq04Xowca_kRxvgV8K-9I4OWY7nSizpIHdtmWHco5xcIjo7-ZJk_4B99_0.jpeg"&gt;&lt;/p&gt;&lt;p&gt;</w:t>
      </w:r>
      <w:r>
        <w:rPr>
          <w:sz w:val="32"/>
          <w:szCs w:val="32"/>
        </w:rPr>
        <w:t>三、动感十足——打造最佳体能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院校，大猛攻视频并不是单纯展示力量或速度，而是一种综合体能锻炼方式。它包括但不限于跑步、大跳等高强度短时间间歇训练，同时还要关注心肺耐力和肌肉耐力等方面。这一模式被认为非常适合年轻人，因为它能够有效提高身体素质，同时也能够提升精神状态，让参与者在挑战自我的时候享受一种特殊的心理满足感。</w:t>
      </w:r>
      <w:r>
        <w:rPr>
          <w:sz w:val="32"/>
          <w:szCs w:val="32"/>
        </w:rPr>
        <w:t>&lt;/p&gt;&lt;p&gt;&lt;img src="/static-img/vfUnNVk0X5BmUFNyxwrM0MhU0FjP7tkM6Q9aEtR0gkLloxsemMF4PYT2KVdXAv0djqwPg3K90vEuomG4hiTs-WeCLLo-Pe8lf6yBBLxs5mgp6nrnyOq04Xowca_kRxvgV8K-9I4OWY7nSizpIHdtmWHco5xcIjo7-ZJk_4B99_0.jpeg"&gt;&lt;/p&gt;&lt;p&gt;</w:t>
      </w:r>
      <w:r>
        <w:rPr>
          <w:sz w:val="32"/>
          <w:szCs w:val="32"/>
        </w:rPr>
        <w:t>四、文化丰富——艺术演绎运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之外，体育院校的大猛攻视频还展现出浓郁的地方文化风情。在一些比赛中，你可以听到民族乐器的声音，在某些表演中，你可能会见识到民间技艺。你会发现，在这样的背景下，一项简单的手势、一段快速旋转，就如同一幅画一般吸引观众，让人难以忘怀。</w:t>
      </w:r>
      <w:r>
        <w:rPr>
          <w:sz w:val="32"/>
          <w:szCs w:val="32"/>
        </w:rPr>
        <w:t>&lt;/p&gt;&lt;p&gt;&lt;img src="/static-img/SOCRBWno7QvfMEKBE_qUsMhU0FjP7tkM6Q9aEtR0gkLloxsemMF4PYT2KVdXAv0djqwPg3K90vEuomG4hiTs-WeCLLo-Pe8lf6yBBLxs5mgp6nrnyOq04Xowca_kRxvgV8K-9I4OWY7nSizpIHdtmWHco5xcIjo7-ZJk_4B99_0.jpeg"&gt;&lt;/p&gt;&lt;p&gt;</w:t>
      </w:r>
      <w:r>
        <w:rPr>
          <w:sz w:val="32"/>
          <w:szCs w:val="32"/>
        </w:rPr>
        <w:t>五、共鸣深远——激励未来的梦想家子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总能给人带来强烈的情感共鸣，这种感觉仿佛是在看自己未来的影像。当你看着那些挥洒汗水，有志向，有目标，有梦想的一代青年时，你就无法抗拒那种想要加入这场盛宴，从容迎接挑战的心态。如果说“大猛攻”只是一个简单的话题，那么对于那些即将踏入这个领域的人来说，它无疑是一个鼓励他们勇往直前的小船，一艘载着希望驶向彼岸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继续创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创新精神也是我们必须持续保持下去的事情。随着技术发展，无论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智能机器），它们都有潜力改变我们的训练方式，使得“大猛攻”的内容变得更加真实可信，更贴近实际情况。此外，与其他国家合作交流，也将成为未来的一个重要方向，以促进全球性的运动文化交流，为各国优秀选手提供更多学习机会，从而推动这一行业走向更好的阶段。</w:t>
      </w:r>
      <w:r>
        <w:rPr>
          <w:sz w:val="32"/>
          <w:szCs w:val="32"/>
        </w:rPr>
        <w:t>&lt;/p&gt;&lt;p&gt;&lt;a href = "/doc/354119-</w:t>
      </w:r>
      <w:r>
        <w:rPr>
          <w:sz w:val="32"/>
          <w:szCs w:val="32"/>
        </w:rPr>
        <w:t>体育院校大猛攻视频运动激情学术追求青春正当时</w:t>
      </w:r>
      <w:r>
        <w:rPr>
          <w:sz w:val="32"/>
          <w:szCs w:val="32"/>
        </w:rPr>
        <w:t>.doc" rel="alternate" download="354119-</w:t>
      </w:r>
      <w:r>
        <w:rPr>
          <w:sz w:val="32"/>
          <w:szCs w:val="32"/>
        </w:rPr>
        <w:t>体育院校大猛攻视频运动激情学术追求青春正当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