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雨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雨滴</w:t>
      </w:r>
      <w:r>
        <w:rPr>
          <w:sz w:val="32"/>
          <w:szCs w:val="32"/>
        </w:rPr>
        <w:t>&lt;/p&gt;&lt;p&gt;&lt;img src="/static-img/nSDf2QbttrPa8XijafG4L-V4o1W4UiaGOG5hw6Qw5_-ny7JxiJ1Kz9jfIMD-SBGj.jpg"&gt;&lt;/p&gt;&lt;p&gt;</w:t>
      </w:r>
      <w:r>
        <w:rPr>
          <w:sz w:val="32"/>
          <w:szCs w:val="32"/>
        </w:rPr>
        <w:t>在一片宁静的乡村里，有一个女孩，她的生活曾是由她的丈夫和孩子编织成的一首美丽的歌曲。然而，命运对她而言却是一位冷酷无情的诗人，它将她最珍贵的情感与生命中的光阴都撕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天，随着温度逐渐升高，整个世界都在为新的生长做准备，而这位女孩则是在丧夫后的滋润日子里找到了自己的新生。她开始学会如何用心去聆听自己内心的声音，用脚步去丈量属于自己的世界。</w:t>
      </w:r>
      <w:r>
        <w:rPr>
          <w:sz w:val="32"/>
          <w:szCs w:val="32"/>
        </w:rPr>
        <w:t>&lt;/p&gt;&lt;p&gt;&lt;img src="/static-img/9604aVRwC0hROgQH9UF6fOV4o1W4UiaGOG5hw6Qw5_9gqB8-JytoQ7BbRtqGBn-yb55SHKKhKOx8CESBWX19I2xSFnZqXwRlPI8VDgunSDJdK9dPfYPVgi9TRe0bfFAEvU2seGiO8Cx9KJ8MX7XrQd6QnQLAIMsAYhiS5ZZBEGY.png"&gt;&lt;/p&gt;&lt;p&gt;</w:t>
      </w:r>
      <w:r>
        <w:rPr>
          <w:sz w:val="32"/>
          <w:szCs w:val="32"/>
        </w:rPr>
        <w:t>她学会了种花，这些小小的事物让她的手指触摸到了一丝温暖，一抹希望。在这些花儿中，她看到了生命之树上依然绽放着希望的光芒。她不再只是被悲伤所困扰，而是开始以一种全新的方式来拥抱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一面镜子，让这一切显得格外清晰。这位女孩也在镜子的照射下发现了更多关于自我的秘密。每一次深呼吸，都能让她更接近于那个平静、坚强的人。</w:t>
      </w:r>
      <w:r>
        <w:rPr>
          <w:sz w:val="32"/>
          <w:szCs w:val="32"/>
        </w:rPr>
        <w:t>&lt;/p&gt;&lt;p&gt;&lt;img src="/static-img/K8aByOt-2Ra3ftjGCQ4bt-V4o1W4UiaGOG5hw6Qw5_9gqB8-JytoQ7BbRtqGBn-yb55SHKKhKOx8CESBWX19I2xSFnZqXwRlPI8VDgunSDJdK9dPfYPVgi9TRe0bfFAEvU2seGiO8Cx9KJ8MX7XrQd6QnQLAIMsAYhiS5ZZBEGY.png"&gt;&lt;/p&gt;&lt;p&gt;</w:t>
      </w:r>
      <w:r>
        <w:rPr>
          <w:sz w:val="32"/>
          <w:szCs w:val="32"/>
        </w:rPr>
        <w:t>随着日落西下的影子变得越来越长，她开始走进屋内，那里的灯火如同星辰一般闪烁，每一盏灯都是过去某个时刻留下的痕迹。而那些记忆，就像是夜空中的流星，只要它们出现在眼前，便会划破黑暗，将空间填满光明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女孩已经不再是那个丧夫后的孤独者，而是一个充满力量、善良与智慧的人。在她的故事中，每一次哭泣后都有微笑，因为每一个滋润日子都会带给她更多关于爱与生的启示。</w:t>
      </w:r>
      <w:r>
        <w:rPr>
          <w:sz w:val="32"/>
          <w:szCs w:val="32"/>
        </w:rPr>
        <w:t>&lt;/p&gt;&lt;p&gt;&lt;img src="/static-img/E_t2-B5lm_FcVPKOXRwOmuV4o1W4UiaGOG5hw6Qw5_9gqB8-JytoQ7BbRtqGBn-yb55SHKKhKOx8CESBWX19I2xSFnZqXwRlPI8VDgunSDJdK9dPfYPVgi9TRe0bfFAEvU2seGiO8Cx9KJ8MX7XrQd6QnQLAIMsAYhiS5ZZBEGY.jpg"&gt;&lt;/p&gt;&lt;p&gt;&lt;a href = "/doc/354100-</w:t>
      </w:r>
      <w:r>
        <w:rPr>
          <w:sz w:val="32"/>
          <w:szCs w:val="32"/>
        </w:rPr>
        <w:t>温柔的雨滴</w:t>
      </w:r>
      <w:r>
        <w:rPr>
          <w:sz w:val="32"/>
          <w:szCs w:val="32"/>
        </w:rPr>
        <w:t>.doc" rel="alternate" download="354100-</w:t>
      </w:r>
      <w:r>
        <w:rPr>
          <w:sz w:val="32"/>
          <w:szCs w:val="32"/>
        </w:rPr>
        <w:t>温柔的雨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