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牛国医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医术被视为一种神圣而又高超的技艺。国医之名，往往伴随着皇权和权力的一种象征性质。而“最牛”这个词汇，则是现代人对某一领域极致赞誉的表达。在这样的背景下，“最牛国医妃”这三个字，便承载了无数传奇故事和深刻的人物形象。</w:t>
      </w:r>
      <w:r>
        <w:rPr>
          <w:sz w:val="32"/>
          <w:szCs w:val="32"/>
        </w:rPr>
        <w:t>&lt;/p&gt;&lt;p&gt;&lt;img src="/static-img/xldaVxeJsImOaNq2KJIrr8zau-tOUsLq5_VWBVKIO68W9BsrYpW45AudIGnu1IEq.jpg"&gt;&lt;/p&gt;&lt;p&gt;</w:t>
      </w:r>
      <w:r>
        <w:rPr>
          <w:sz w:val="32"/>
          <w:szCs w:val="32"/>
        </w:rPr>
        <w:t>医道天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学史上，有些人物以其非凡的医疗才华和卓越的治愈能力，被后世尊称为“天生有道”。她们不仅掌握了传统医学知识，更能够根据病人的具体情况，创造出独特且有效的治疗方案。这种天生的才能，让这些女性在封建社会中也能获得一定程度上的自由与尊重。</w:t>
      </w:r>
      <w:r>
        <w:rPr>
          <w:sz w:val="32"/>
          <w:szCs w:val="32"/>
        </w:rPr>
        <w:t>&lt;/p&gt;&lt;p&gt;&lt;img src="/static-img/W-1UboQAMMZ7fTW_IubN_szau-tOUsLq5_VWBVKIO69B62hgl67Gee1KMl_D7l9P.jpg"&gt;&lt;/p&gt;&lt;p&gt;</w:t>
      </w:r>
      <w:r>
        <w:rPr>
          <w:sz w:val="32"/>
          <w:szCs w:val="32"/>
        </w:rPr>
        <w:t>醫術奇緣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最牛国医妃”的故事通常充满了各种奇缘与巧合。她们可能是在宫廷中的一个小角落里，一次偶然间学会了一门解救皇室成员疾病的手法；或是在一次偶遇中，从一位行侠仗义的江湖好汉那里学到了几招秘籍。这些奇缘，如同命运安排的一系列巧合，使得她们一步步成为了一位令人敬畏的大夫。</w:t>
      </w:r>
      <w:r>
        <w:rPr>
          <w:sz w:val="32"/>
          <w:szCs w:val="32"/>
        </w:rPr>
        <w:t>&lt;/p&gt;&lt;p&gt;&lt;img src="/static-img/zg0xlRSWmumy0LzEjRyVPczau-tOUsLq5_VWBVKIO69B62hgl67Gee1KMl_D7l9P.jpg"&gt;&lt;/p&gt;&lt;p&gt;</w:t>
      </w:r>
      <w:r>
        <w:rPr>
          <w:sz w:val="32"/>
          <w:szCs w:val="32"/>
        </w:rPr>
        <w:t>宮廷醫療實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宫廷中的女医，她们必须面对各种各样的挑战，从处理宫廷内外来患者的问题到维护自己的声誉。她们需要具备坚韧不拔的心态，以及卓越的解决问题能力。在这样复杂多变的情境下，她们展现出了惊人的智慧与勇气。</w:t>
      </w:r>
      <w:r>
        <w:rPr>
          <w:sz w:val="32"/>
          <w:szCs w:val="32"/>
        </w:rPr>
        <w:t>&lt;/p&gt;&lt;p&gt;&lt;img src="/static-img/TwloWOBOJlHa5w3QP3H0J8zau-tOUsLq5_VWBVKIO69B62hgl67Gee1KMl_D7l9P.jpg"&gt;&lt;/p&gt;&lt;p&gt;</w:t>
      </w:r>
      <w:r>
        <w:rPr>
          <w:sz w:val="32"/>
          <w:szCs w:val="32"/>
        </w:rPr>
        <w:t>政治斗争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她的特殊身份，她们常常卷入宫廷政治斗争之中。这类似于一场场高风险、高回报的大棋局，每一步都需要精心计算，以免触发更大的波动。她们利用自己的专业优势，在暗处操纵着权力的游戏，为自己赢得更多资源，同时保护自己的安全。</w:t>
      </w:r>
      <w:r>
        <w:rPr>
          <w:sz w:val="32"/>
          <w:szCs w:val="32"/>
        </w:rPr>
        <w:t>&lt;/p&gt;&lt;p&gt;&lt;img src="/static-img/4CCOyjteLq6Ac2FxjHK-LMzau-tOUsLq5_VWBVKIO69B62hgl67Gee1KMl_D7l9P.jpg"&gt;&lt;/p&gt;&lt;p&gt;</w:t>
      </w:r>
      <w:r>
        <w:rPr>
          <w:sz w:val="32"/>
          <w:szCs w:val="32"/>
        </w:rPr>
        <w:t>爱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这一切背后的，是她们关于爱情与忠诚的问题。她是否能够真正地爱上她所救治的人？抑或是她只是因为责任而做出选择？这种矛盾让她的感情世界变得复杂多层，这也是他们成长过程中不可或缺的一部分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们离开了那个年代，他们留下的不仅是那些成功案例，还有他们对于后世医学发展产生过重要影响。很多历史学者研究他们的事迹，并从中学到了许多宝贵经验。而对于普通百姓来说，他们则成了信仰和希望的一个源泉，无论是在现代还是将来，都会有人记住并向往于那段历史时期里的英雄人物。</w:t>
      </w:r>
      <w:r>
        <w:rPr>
          <w:sz w:val="32"/>
          <w:szCs w:val="32"/>
        </w:rPr>
        <w:t>&lt;/p&gt;&lt;p&gt;&lt;a href = "/doc/354037-</w:t>
      </w:r>
      <w:r>
        <w:rPr>
          <w:sz w:val="32"/>
          <w:szCs w:val="32"/>
        </w:rPr>
        <w:t>最牛国医妃</w:t>
      </w:r>
      <w:r>
        <w:rPr>
          <w:sz w:val="32"/>
          <w:szCs w:val="32"/>
        </w:rPr>
        <w:t>.doc" rel="alternate" download="354037-</w:t>
      </w:r>
      <w:r>
        <w:rPr>
          <w:sz w:val="32"/>
          <w:szCs w:val="32"/>
        </w:rPr>
        <w:t>最牛国医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