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的中文娱乐世界中文字幕免费观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无线观看免费的崛起：改变娱乐消费模式的新风潮</w:t>
      </w:r>
      <w:r>
        <w:rPr>
          <w:sz w:val="32"/>
          <w:szCs w:val="32"/>
        </w:rPr>
        <w:t>&lt;/p&gt;&lt;p&gt;&lt;img src="/static-img/j3aJrkBvvdfaC2xVPBac9whSQorVqCGQwtLv8epYdGsHukBDuRbCbv8EFe0FiViG.jpg"&gt;&lt;/p&gt;&lt;p&gt;</w:t>
      </w:r>
      <w:r>
        <w:rPr>
          <w:sz w:val="32"/>
          <w:szCs w:val="32"/>
        </w:rPr>
        <w:t>在数字化时代，网络视频平台成为了人们日常生活中的重要组成部分。随着技术的不断进步和用户习惯的变化，中文字幕无线观看免费成为了一种新的娱乐方式，它不仅满足了用户对高质量内容的追求，还为他们提供了一种更加便捷、自由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无线观看免费：解锁全球文化资源</w:t>
      </w:r>
      <w:r>
        <w:rPr>
          <w:sz w:val="32"/>
          <w:szCs w:val="32"/>
        </w:rPr>
        <w:t>&lt;/p&gt;&lt;p&gt;&lt;img src="/static-img/wh_EtzPL_EK5FKPvo4d2wQhSQorVqCGQwtLv8epYdGvnF3rtCFgPYFe6F-HEjdLOYK_tqcsGxgeVVlZwn3nR5Q.jpg"&gt;&lt;/p&gt;&lt;p&gt;</w:t>
      </w:r>
      <w:r>
        <w:rPr>
          <w:sz w:val="32"/>
          <w:szCs w:val="32"/>
        </w:rPr>
        <w:t>在国际化的大背景下，越来越多的人开始对不同国家和地区文化产生兴趣。这其中，“中文字幕无线观看免费”的服务就像一扇窗户，让全球用户可以轻松接触到中文电影、电视剧等内容。这种服务不仅扩大了中文作品在世界范围内的影响力，还促进了不同语言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推动创新发展</w:t>
      </w:r>
      <w:r>
        <w:rPr>
          <w:sz w:val="32"/>
          <w:szCs w:val="32"/>
        </w:rPr>
        <w:t>&lt;/p&gt;&lt;p&gt;&lt;img src="/static-img/WG9d7N8655ZaQqjNyaPKvghSQorVqCGQwtLv8epYdGvnF3rtCFgPYFe6F-HEjdLOYK_tqcsGxgeVVlZwn3nR5Q.png"&gt;&lt;/p&gt;&lt;p&gt;“</w:t>
      </w:r>
      <w:r>
        <w:rPr>
          <w:sz w:val="32"/>
          <w:szCs w:val="32"/>
        </w:rPr>
        <w:t>中文字幕无线观看免费”这一概念背后，是大量先进技术相结合形成的一套完整系统。从智能手机、平板电脑到智能电视，这些设备都被赋予了更好的显示能力和互联功能，使得任何时间任何地点都能享受到高清晰度、中英双字幕、高品质的声音效果。这一切都是科技不断更新换代所带来的结果，为人们创造出了一个全新的娱乐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驱动市场发展</w:t>
      </w:r>
      <w:r>
        <w:rPr>
          <w:sz w:val="32"/>
          <w:szCs w:val="32"/>
        </w:rPr>
        <w:t>&lt;/p&gt;&lt;p&gt;&lt;img src="/static-img/wbVXtFEQLnJu3vl-q_507AhSQorVqCGQwtLv8epYdGvnF3rtCFgPYFe6F-HEjdLOYK_tqcsGxgeVVlZwn3nR5Q.jpg"&gt;&lt;/p&gt;&lt;p&gt;</w:t>
      </w:r>
      <w:r>
        <w:rPr>
          <w:sz w:val="32"/>
          <w:szCs w:val="32"/>
        </w:rPr>
        <w:t>传统上，对于想要看中国大陆制作电影或电视剧而言，一般需要通过付费订阅或者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但是，现在随着“中文字幕无线观看免费”的普及，这种限制已经被打破。用户们能够根据自己的喜好选择不同的内容，而不再受限于地域位置或经济条件，从而极大地提升了他们对于娱乐产品和服务的心理预期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行业规范</w:t>
      </w:r>
      <w:r>
        <w:rPr>
          <w:sz w:val="32"/>
          <w:szCs w:val="32"/>
        </w:rPr>
        <w:t>&lt;/p&gt;&lt;p&gt;&lt;img src="/static-img/gI5QsPtORgqJvJR3VM92YwhSQorVqCGQwtLv8epYdGvnF3rtCFgPYFe6F-HEjdLOYK_tqcsGxgeVVlZwn3nR5Q.png"&gt;&lt;/p&gt;&lt;p&gt;</w:t>
      </w:r>
      <w:r>
        <w:rPr>
          <w:sz w:val="32"/>
          <w:szCs w:val="32"/>
        </w:rPr>
        <w:t>随着“中文字幕无线观看免费”这一趋势逐渐盛行，其背后的法律法规也在不断完善。例如，版权保护机制变得更加严格，以确保原创作品得到合理报酬。而且，不少平台也开始建立自己的监管体系，如实时删除侵权信息、加强版权意识宣传等，以维护公平竞争，同时保障消费者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文字幕无线观看免费”作为一种新的媒体形式，其社会影响力不可小觑。不仅提升了民众对于文化产品认知，也促使更多人才投身到相关领域工作。此外，该现象还可能导致传统媒体业态发生变革，比如电视频道转型为流媒体平台，以及影视产业向海外市场拓展等方面，都有待进一步观察并探讨其长远发展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文字幕无线观看免费”是一个既反映当下又预示未来的词汇，它以其独特性质深刻地改变了我们的娱乐消费模式。在这个过程中学到了什么？我们应该如何继续支持这场革命？答案将取决于每个人的选择，但有一点是明确的事，那就是我们正处于一个充满可能性、新兴媒介快速演变的小小历史时刻里。</w:t>
      </w:r>
      <w:r>
        <w:rPr>
          <w:sz w:val="32"/>
          <w:szCs w:val="32"/>
        </w:rPr>
        <w:t>&lt;/p&gt;&lt;p&gt;&lt;a href = "/doc/353955-</w:t>
      </w:r>
      <w:r>
        <w:rPr>
          <w:sz w:val="32"/>
          <w:szCs w:val="32"/>
        </w:rPr>
        <w:t>探索无限的中文娱乐世界中文字幕免费观看的奇迹</w:t>
      </w:r>
      <w:r>
        <w:rPr>
          <w:sz w:val="32"/>
          <w:szCs w:val="32"/>
        </w:rPr>
        <w:t>.doc" rel="alternate" download="353955-</w:t>
      </w:r>
      <w:r>
        <w:rPr>
          <w:sz w:val="32"/>
          <w:szCs w:val="32"/>
        </w:rPr>
        <w:t>探索无限的中文娱乐世界中文字幕免费观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