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帝王的冷面统治总裁好残忍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帝王的冷面统治：总裁好残忍的爱恨情仇</w:t>
      </w:r>
      <w:r>
        <w:rPr>
          <w:sz w:val="32"/>
          <w:szCs w:val="32"/>
        </w:rPr>
        <w:t>&lt;/p&gt;&lt;p&gt;&lt;img src="/static-img/CdGhSBZ3GMiaKxrjGgL8Z2zZax2ULNElMRACF05G2V__ga0uq4OEzUKCOt2NXTnj.png"&gt;&lt;/p&gt;&lt;p&gt;</w:t>
      </w:r>
      <w:r>
        <w:rPr>
          <w:sz w:val="32"/>
          <w:szCs w:val="32"/>
        </w:rPr>
        <w:t>在这个繁华的商业帝国中，名为“天城集团”的巨轮稳步前行。它的掌舵者——张东霄，一个身穿正装、眼神冷酷无情的男人，被人们称作“总裁好残忍”。他的道路上充满了金钱与权力，但他始终坚信，只有最强大的才能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东霄从小就被父母寄予厚望，他不仅聪明过人，更拥有惊人的商业才智。在大学时期，他便展现出了自己卓越的领导能力和不畏惧挫折的心态。他并不介意用一切手段来保护自己的利益，无论是通过合法的手段还是必要时采取一些……更为极端的手段。</w:t>
      </w:r>
      <w:r>
        <w:rPr>
          <w:sz w:val="32"/>
          <w:szCs w:val="32"/>
        </w:rPr>
        <w:t>&lt;/p&gt;&lt;p&gt;&lt;img src="/static-img/ajO0M_TVygEcMeS5GF_fYmzZax2ULNElMRACF05G2V8An8JCnO1d45cEqm9PsjaNT_8rIR3U0xid45YrhX6ZIH-NP0xQ0K4Z1-qwDqQp-nXjLH5da__7r3wq6OXYqIb3MD0_QPS50tbsA5XrbAnBHEimRUNIg9U8lNh-QjF711s.jpg"&gt;&lt;/p&gt;&lt;p&gt;</w:t>
      </w:r>
      <w:r>
        <w:rPr>
          <w:sz w:val="32"/>
          <w:szCs w:val="32"/>
        </w:rPr>
        <w:t>一位叫做李欣然的小女孩，是张东霄的一个远亲，她一直梦想成为一名医生。然而，在一次偶然的情形下，她意外地卷入了张东霄的一场大案件之中。当她发现自己所在医院即将因为欠款而倒闭，而这笔债务实际上是由天城集团出资却未能收回时，李欣然决定向总裁提出请求帮助。但她的请求，却遭到了冷漠拒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没有时间去处理这些琐事，你应该知道，这个世界不是你想象中的温柔和公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东霄淡淡地说完，就转身离开了。这句话，让李欣然明白到，即使是在家人之间，也不能指望得到什么恩惠或同情。</w:t>
      </w:r>
      <w:r>
        <w:rPr>
          <w:sz w:val="32"/>
          <w:szCs w:val="32"/>
        </w:rPr>
        <w:t>&lt;/p&gt;&lt;p&gt;&lt;img src="/static-img/4lLXkbw149pTFC0qzNKN3mzZax2ULNElMRACF05G2V8An8JCnO1d45cEqm9PsjaNT_8rIR3U0xid45YrhX6ZIH-NP0xQ0K4Z1-qwDqQp-nXjLH5da__7r3wq6OXYqIb3MD0_QPS50tbsA5XrbAnBHEimRUNIg9U8lNh-QjF711s.jpg"&gt;&lt;/p&gt;&lt;p&gt;</w:t>
      </w:r>
      <w:r>
        <w:rPr>
          <w:sz w:val="32"/>
          <w:szCs w:val="32"/>
        </w:rPr>
        <w:t>但就在此刻，一场突如其来的事件让所有人的生活都发生了翻天覆地的变化。那是一家小企业，由于受到天城集团压迫而濒临破产，而该企业竟是李欣然父亲创办多年的成功项目。为了救救那家公司，李欣然不得不找到任何可能帮助她的途径。她想到的是只有一个办法——直接向总裁提起诉讼，但是她知道这样做将会面临怎样的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遇后，两人的命运再次交织在一起。在那个寒冷夜晚，他们之间发生了一些无法言说的瞬间，那些看似冰冷的人物也许隐藏着深藏的情感。而这就是他们故事开始的地方，也许有人会说，这只是一个关于爱与恨、权力与牺牲的小说，但对于那些走进这个故事的人们来说，它代表着对真实世界的一种探索，以及对自我价值的一次检验。</w:t>
      </w:r>
      <w:r>
        <w:rPr>
          <w:sz w:val="32"/>
          <w:szCs w:val="32"/>
        </w:rPr>
        <w:t>&lt;/p&gt;&lt;p&gt;&lt;img src="/static-img/KnjjUN4dfgU6p8Z84qcTVmzZax2ULNElMRACF05G2V8An8JCnO1d45cEqm9PsjaNT_8rIR3U0xid45YrhX6ZIH-NP0xQ0K4Z1-qwDqQp-nXjLH5da__7r3wq6OXYqIb3MD0_QPS50tbsA5XrbAnBHEimRUNIg9U8lNh-QjF711s.jpg"&gt;&lt;/p&gt;&lt;p&gt;</w:t>
      </w:r>
      <w:r>
        <w:rPr>
          <w:sz w:val="32"/>
          <w:szCs w:val="32"/>
        </w:rPr>
        <w:t>《豪门帝王的冷面统治》是一个关于如何在高峰之巅保持理智，不被感情所左右，同时又能够体察到他人内心深处渴望得到安慰和理解的一部作品。这本书，将带领读者走进那个充满竞争与欲望的大都市，与我们共同探索“总裁好残忍全文免费阅读”背后的秘密。</w:t>
      </w:r>
      <w:r>
        <w:rPr>
          <w:sz w:val="32"/>
          <w:szCs w:val="32"/>
        </w:rPr>
        <w:t>&lt;/p&gt;&lt;p&gt;&lt;a href = "/doc/353774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帝王的冷面统治总裁好残忍的爱恨情仇</w:t>
      </w:r>
      <w:r>
        <w:rPr>
          <w:sz w:val="32"/>
          <w:szCs w:val="32"/>
        </w:rPr>
        <w:t>.doc" rel="alternate" download="353774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帝王的冷面统治总裁好残忍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