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宝宝一段温馨的家常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梯上的宝宝：一段温馨的家常记忆</w:t>
      </w:r>
      <w:r>
        <w:rPr>
          <w:sz w:val="32"/>
          <w:szCs w:val="32"/>
        </w:rPr>
        <w:t>&lt;/p&gt;&lt;p&gt;&lt;img src="/static-img/CmoIa2uWHRwrYryta_Fc4Y33I_4f6YxUPN80JMzhebOqHsr_CoPfpIY-2BGZ-LqS.jpg"&gt;&lt;/p&gt;&lt;p&gt;</w:t>
      </w:r>
      <w:r>
        <w:rPr>
          <w:sz w:val="32"/>
          <w:szCs w:val="32"/>
        </w:rPr>
        <w:t>在一个阳光明媚的周末，家庭成员们决定一起做一次简单但充满意义的活动——打扫和装饰家里的楼梯。这个小小的空间虽然不大，但却是连接各个房间的大道理，也是孩子们经常玩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dAO5spSKcCUhKsd046iwVY33I_4f6YxUPN80JMzhebPu2UQrRpwytXwLcVfiz7vYp9cuq6o2mhMKFdfJJ34bdQOoz9NsJQP-LGP6YYr7ABcPj8JUiXVHS-5R9azgOpxjVqzQ_ttOPBeXVLcAURuhDg.jpg"&gt;&lt;/p&gt;&lt;p&gt;</w:t>
      </w:r>
      <w:r>
        <w:rPr>
          <w:sz w:val="32"/>
          <w:szCs w:val="32"/>
        </w:rPr>
        <w:t>为确保楼梯整洁干净，我们首先清除掉地板上散落着的小玩具、书籍和杂物。这项工作需要每个人都要参与进来，既有挑战性又有趣味性，让整个家庭成员都能感受到团结协作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布置</w:t>
      </w:r>
      <w:r>
        <w:rPr>
          <w:sz w:val="32"/>
          <w:szCs w:val="32"/>
        </w:rPr>
        <w:t>&lt;/p&gt;&lt;p&gt;&lt;img src="/static-img/Tu5TfmMHDRJJUCSWXmmiWY33I_4f6YxUPN80JMzhebPu2UQrRpwytXwLcVfiz7vYp9cuq6o2mhMKFdfJJ34bdQOoz9NsJQP-LGP6YYr7ABcPj8JUiXVHS-5R9azgOpxjVqzQ_ttOPBeXVLcAURuhDg.jpg"&gt;&lt;/p&gt;&lt;p&gt;</w:t>
      </w:r>
      <w:r>
        <w:rPr>
          <w:sz w:val="32"/>
          <w:szCs w:val="32"/>
        </w:rPr>
        <w:t>接着，我们开始进行装饰布置。在墙壁上挂上了亲子画作，在扶手上摆放了一些花瓶和色彩鲜艳的小盆栽，给楼梯增添了几分生机与活力。这些简单而实用的装饰，不仅提升了居住环境，还让宝宝们对家中的每一个角落都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检查</w:t>
      </w:r>
      <w:r>
        <w:rPr>
          <w:sz w:val="32"/>
          <w:szCs w:val="32"/>
        </w:rPr>
        <w:t>&lt;/p&gt;&lt;p&gt;&lt;img src="/static-img/W_cqd1TBrtnoBoZ9llmrSI33I_4f6YxUPN80JMzhebPu2UQrRpwytXwLcVfiz7vYp9cuq6o2mhMKFdfJJ34bdQOoz9NsJQP-LGP6YYr7ABcPj8JUiXVHS-5R9azgOpxjVqzQ_ttOPBeXVLcAURuhDg.jpg"&gt;&lt;/p&gt;&lt;p&gt;</w:t>
      </w:r>
      <w:r>
        <w:rPr>
          <w:sz w:val="32"/>
          <w:szCs w:val="32"/>
        </w:rPr>
        <w:t>为了保证安全，我们检查了楼梯上的栏杆是否牢固，确保没有任何松动或损坏的地方。同时，对于那些容易滑倒的地毯部分，也采取措施加以固定，这样即使在忙碌的时候也能避免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参与</w:t>
      </w:r>
      <w:r>
        <w:rPr>
          <w:sz w:val="32"/>
          <w:szCs w:val="32"/>
        </w:rPr>
        <w:t>&lt;/p&gt;&lt;p&gt;&lt;img src="/static-img/A-p0aObxtaFBGKlsuFAPgY33I_4f6YxUPN80JMzhebPu2UQrRpwytXwLcVfiz7vYp9cuq6o2mhMKFdfJJ34bdQOoz9NsJQP-LGP6YYr7ABcPj8JUiXVHS-5R9azgOpxjVqzQ_ttOPBeXVLcAURuhDg.jpg"&gt;&lt;/p&gt;&lt;p&gt;</w:t>
      </w:r>
      <w:r>
        <w:rPr>
          <w:sz w:val="32"/>
          <w:szCs w:val="32"/>
        </w:rPr>
        <w:t>我们鼓励孩子们参与到这一过程中，让他们自己选择喜欢的颜色或图案去设计自己的空间。这不仅培养了他们独立思考能力，还增加了他们对待生活细节的关注度，使得这次活动成为一次学习与享受相结合的事业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完成这个项目，我们再次体会到了家庭团聚带来的快乐。在劳逸参差之余，一起共享午后的茶点，更显得温馨甜蜜。而这样的记忆，无疑将被珍藏在每个人的心底，为未来的回忆提供了一抹淡淡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活动成功结束，不仅为我们的居所增添了一抹亮丽，同时也让我们意识到，即便是最普通的事情，如果能够以正确的心态去面对，它仍然可以成为一种美好的经历。未来，当我们遇到更多挑战时，这份从小事做起、积极面对生活的心态，将会继续激励着我们前行。</w:t>
      </w:r>
      <w:r>
        <w:rPr>
          <w:sz w:val="32"/>
          <w:szCs w:val="32"/>
        </w:rPr>
        <w:t>&lt;/p&gt;&lt;p&gt;&lt;a href = "/doc/353382-</w:t>
      </w:r>
      <w:r>
        <w:rPr>
          <w:sz w:val="32"/>
          <w:szCs w:val="32"/>
        </w:rPr>
        <w:t>楼梯上的宝宝一段温馨的家常记忆</w:t>
      </w:r>
      <w:r>
        <w:rPr>
          <w:sz w:val="32"/>
          <w:szCs w:val="32"/>
        </w:rPr>
        <w:t>.doc" rel="alternate" download="353382-</w:t>
      </w:r>
      <w:r>
        <w:rPr>
          <w:sz w:val="32"/>
          <w:szCs w:val="32"/>
        </w:rPr>
        <w:t>楼梯上的宝宝一段温馨的家常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